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Ь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1.202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20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1 год»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>«1) общий объем доходов в сумме 13066584,00 рублей;</w:t>
      </w:r>
    </w:p>
    <w:p>
      <w:pPr>
        <w:pStyle w:val="Style23"/>
        <w:spacing w:before="0" w:after="0"/>
        <w:rPr/>
      </w:pPr>
      <w:r>
        <w:rPr/>
        <w:t xml:space="preserve">  </w:t>
      </w:r>
      <w:r>
        <w:rPr/>
        <w:t>2) общий объем расходов в сумме 13794632,01 рублей;</w:t>
      </w:r>
    </w:p>
    <w:p>
      <w:pPr>
        <w:pStyle w:val="Style23"/>
        <w:spacing w:before="0" w:after="0"/>
        <w:rPr/>
      </w:pPr>
      <w:r>
        <w:rPr/>
        <w:t xml:space="preserve">  </w:t>
      </w: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 xml:space="preserve">  </w:t>
      </w:r>
      <w:r>
        <w:rPr/>
        <w:t>4) дефицит бюджета Ейскоукрепленского сельского поселения Щербиновского района в сумме 728048,01 рублей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8 слова «в сумме 3752200,00 рублей» заменить словами «в сумме 4767791,87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</w:rPr>
        <w:t>приложение № 4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</w:rPr>
        <w:t>приложение № 5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6 изложить в новой редакции (приложение № 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иложение № 7 изложить в новой редакции (приложение № 4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9.01.2021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5.12.2020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4632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09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7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3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7791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7791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876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876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5690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5690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21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.12.2020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93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1 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15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702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45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930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930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21 г. № 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22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07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1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45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930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930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702,1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9.01.2021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Совета 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1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3184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1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 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1:00Z</dcterms:created>
  <dc:creator>Дом</dc:creator>
  <dc:description/>
  <cp:keywords/>
  <dc:language>en-US</dc:language>
  <cp:lastModifiedBy>adm</cp:lastModifiedBy>
  <cp:lastPrinted>2020-11-15T12:59:00Z</cp:lastPrinted>
  <dcterms:modified xsi:type="dcterms:W3CDTF">2021-02-04T05:16:00Z</dcterms:modified>
  <cp:revision>4</cp:revision>
  <dc:subject/>
  <dc:title/>
</cp:coreProperties>
</file>