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1549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ЕЙСКОУКРЕПЛЕН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4"/>
              </w:rPr>
            </w:pPr>
            <w:r>
              <w:rPr>
                <w:b/>
                <w:bCs/>
                <w:spacing w:val="20"/>
                <w:sz w:val="32"/>
                <w:szCs w:val="24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т 22.12.2020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102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утверждении Плана мероприятий по реализации</w:t>
      </w:r>
    </w:p>
    <w:p>
      <w:pPr>
        <w:pStyle w:val="Normal"/>
        <w:jc w:val="center"/>
        <w:rPr/>
      </w:pPr>
      <w:r>
        <w:rPr>
          <w:b/>
        </w:rPr>
        <w:t xml:space="preserve">Стратегии противодействия экстремизму в Российской Федерации </w:t>
      </w:r>
    </w:p>
    <w:p>
      <w:pPr>
        <w:pStyle w:val="Normal"/>
        <w:jc w:val="center"/>
        <w:rPr/>
      </w:pPr>
      <w:r>
        <w:rPr>
          <w:b/>
        </w:rPr>
        <w:t xml:space="preserve">до 2025 года на территории Ейскоукреплен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Щербин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/>
        <w:t xml:space="preserve">В целях реализации Стратегии противодействия экстремизму в Российской Федерации до 2025 года, утвержденной Указом Президента Российской Федерации от 29 мая 2020 года № 344 «Стратегия противодействия экстремизму в Российской Федерации до 2025 года», в соответствии с постановлением администрации муниципального образования Щербиновский район от 17 декабря 2020 года № 818 «Об утверждении Плана мероприятий по реализации Стратегии противодействия экстремизму в Российской Федерации до 2025 года на территории муниципального образования Щербиновский район»                                        п о с т а н о в л я ю: </w:t>
      </w:r>
    </w:p>
    <w:p>
      <w:pPr>
        <w:pStyle w:val="Normal"/>
        <w:ind w:firstLine="708"/>
        <w:jc w:val="both"/>
        <w:rPr/>
      </w:pPr>
      <w:r>
        <w:rPr/>
        <w:t>1. Утвердить План мероприятий по реализации Стратегии противодействия экстремизму в Российской Федерации до 2025 года на территории Ейскоукрепленского сельского поселения Щербиновского района (прилагается).</w:t>
      </w:r>
    </w:p>
    <w:p>
      <w:pPr>
        <w:pStyle w:val="Normal"/>
        <w:ind w:firstLine="708"/>
        <w:jc w:val="both"/>
        <w:rPr/>
      </w:pPr>
      <w:r>
        <w:rPr/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ind w:firstLine="709"/>
        <w:jc w:val="both"/>
        <w:rPr/>
      </w:pPr>
      <w:r>
        <w:rPr/>
        <w:t>3. Контроль за выполнением настоящего постановления оставляю                         за собой.</w:t>
      </w:r>
    </w:p>
    <w:p>
      <w:pPr>
        <w:pStyle w:val="Normal"/>
        <w:widowControl w:val="false"/>
        <w:ind w:firstLine="709"/>
        <w:jc w:val="both"/>
        <w:rPr/>
      </w:pPr>
      <w:r>
        <w:rPr/>
        <w:t>4. Постановл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/>
        <w:t>Щербиновского района                                                                      Н.Н. Шев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9639" w:leader="none"/>
        </w:tabs>
        <w:ind w:left="467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9639" w:leader="none"/>
        </w:tabs>
        <w:ind w:left="467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9639" w:leader="none"/>
        </w:tabs>
        <w:ind w:left="4678" w:hanging="0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5387" w:leader="none"/>
          <w:tab w:val="left" w:pos="9639" w:leader="none"/>
        </w:tabs>
        <w:ind w:left="467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9639" w:leader="none"/>
        </w:tabs>
        <w:ind w:left="4678" w:hanging="0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5387" w:leader="none"/>
          <w:tab w:val="left" w:pos="9639" w:leader="none"/>
        </w:tabs>
        <w:ind w:left="4678" w:hanging="0"/>
        <w:jc w:val="center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5387" w:leader="none"/>
          <w:tab w:val="left" w:pos="9639" w:leader="none"/>
        </w:tabs>
        <w:ind w:left="4678" w:hanging="0"/>
        <w:jc w:val="center"/>
        <w:rPr/>
      </w:pPr>
      <w:r>
        <w:rPr/>
        <w:t xml:space="preserve">Ейскоукрепленского сельского </w:t>
      </w:r>
    </w:p>
    <w:p>
      <w:pPr>
        <w:pStyle w:val="Normal"/>
        <w:tabs>
          <w:tab w:val="clear" w:pos="708"/>
          <w:tab w:val="left" w:pos="5387" w:leader="none"/>
          <w:tab w:val="left" w:pos="9639" w:leader="none"/>
        </w:tabs>
        <w:ind w:left="4678" w:hanging="0"/>
        <w:jc w:val="center"/>
        <w:rPr/>
      </w:pPr>
      <w:r>
        <w:rPr/>
        <w:t xml:space="preserve">поселения Щербиновского района </w:t>
      </w:r>
    </w:p>
    <w:p>
      <w:pPr>
        <w:pStyle w:val="Normal"/>
        <w:tabs>
          <w:tab w:val="clear" w:pos="708"/>
          <w:tab w:val="left" w:pos="5387" w:leader="none"/>
          <w:tab w:val="left" w:pos="9639" w:leader="none"/>
        </w:tabs>
        <w:ind w:left="4678" w:hanging="0"/>
        <w:jc w:val="center"/>
        <w:rPr/>
      </w:pPr>
      <w:r>
        <w:rPr/>
        <w:t>от 22.12.2020 № 10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реализации Стратегии противодейств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стремизму в Российской Федерации до 2025 года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40"/>
        <w:gridCol w:w="1796"/>
        <w:gridCol w:w="294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40"/>
        <w:gridCol w:w="1796"/>
        <w:gridCol w:w="294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сфере организационного и нормативно-правового обеспе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проектов нормативных правовых актов в сфере противодействия экстремизм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дел по общим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м вопросам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оукрепленского сельского поселения Щербиновского района (далее - администрац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авовых актов, направленных на реализацию в Ейскоукрепленском сельском поселении Щербиновского района (далее – сельского поселения) Стратегии государственной национальной политики Российской Федерации на период до 2025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дел по общим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м вопросам администрации 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руглых столов, совещаний  по вопросам формирования единой российской общегражданской идентичности и проведения этно-социального мониторинга со специалистами администрации, работниками муниципальных учреждений культуры, подведомственных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дел по общим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м вопросам администрации </w:t>
            </w:r>
          </w:p>
        </w:tc>
      </w:tr>
      <w:tr>
        <w:trPr>
          <w:trHeight w:val="1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руглых столов, семинаров, встреч по вопросам противодействия экстремизму, ксенофобии и сепаратизму с участием представителей правоохранительных органов, общественных организаций. Освещение этой деятельности в средствах массовой информ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дел по общим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м вопросам администрации,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униципальные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чреждения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территории сельского поселения с целью выявления фактов осквернения зданий и сооружений информацией и символикой экстремистской направленности, а также наличия экстремистских организаций. Направление результатов мониторинга в правоохранительные органы и соответствующие органы исполнительной власти Краснодарского края и муниципального образования Щербиновский райо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дел по общим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м вопросам администрации,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униципальные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чреждения культур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руководители Т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явление в организациях, подведомственных органам местного самоуправления сельского поселения, лиц возможно склонных к проявлению экстремистских действ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дел по общим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м вопросам администрации,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униципаль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чреждения культуры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мониторинга сети Интернет с целью выявления и установления сайтов, содержащих материалы, пропагандирующие идеи терроризма и религиозного экстремизма, призывов к противоправным действиям, а также несовершеннолетних, распространяющих в открытых информационных источниках информацию экстремистского содерж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дел по общим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м вопросам администрации,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униципаль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чреждения культуры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сфере государственной националь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состояния межнациональных и межконфессиональных отношений на территории сельского поселения, в том числе с использованием государственной информационной системы мониторин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дел по общим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м вопросам администрации,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униципальные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чреждения культуры,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уководители ТОС</w:t>
            </w:r>
          </w:p>
        </w:tc>
      </w:tr>
      <w:tr>
        <w:trPr>
          <w:trHeight w:val="2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деятельности коллегиальных органов при главе сельского поселения по вопросам межнациональных отношений, вопросам противодействия терроризму и экстремизму, возникающим на политической, религиозной и национальной основ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дел по общим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м вопросам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чих встреч и «круглых столов» с лидерами политических партий, национально-культурных и религиозных объединений по недопущению дестабилизации социально-политической обстановки и распространению экстремистских ид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дел по общим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м вопросам администрации,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униципальные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чреждения культур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уководители ТОС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 сфере миграцион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абочих встреч, «круглых столов» с лидерами и представителями национально-культурных общественных объединений  по вопросам миграционной политики, а также с руководителями хозяйствующих субъек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дел по общим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м вопросам администрации,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униципальные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чреждения культур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уководители Т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 по противодействию организации незаконной миграции и незаконному осуществлению трудовой деятельности иностранными гражданами и лицами без граждан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дел по общим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м вопросам администрации,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униципальные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чреждения культур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уководители ТОС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 сфере информацион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дание и распространение информационных материалов по профилактике  экстремизма и терроризма, их размещение на информационных стендах, в учреждениях социальной сферы, предприятиях потребительского рынка и услуг, в местах массового пребывания гражд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дел по общим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м вопросам администрации,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униципальные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чреждения культур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уководители Т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в информационно-телекоммуникационной сети Интернет, официальных аккаунтах в группах социальных сетей публикаций, направленных на развитие межнационального и межконфессионального общения, формирование толерантного отношения, противостояние терроризму и экстремизму, национальной и религиозной нетерпимости, сохранение культурно-нравственных ценностей, укрепление духовного единства народов; а также публикаций, направленных на информирование населения о правилах поведения граждан в случаях обнаружения бесхозных вещей, признаках подозрительного поведения отдельных лиц, а также правилах поведения в местах массового скопления люд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дел по общим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м вопросам администрации,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униципальные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чреждения культур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уководители ТОС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 сфере образования и молоде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воспитанию у молодежи патриотизма, повышения роли семьи, приобщение к здоровому образу жизни в целях предупреждения радикализмами молодого поколения и недопущения вовлечения в экстремистскую деятельн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дел по общим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м вопросам администрации,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униципальные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чреждения культур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уководители Т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заседаний круглых столов, общественных слушаний по вопросам противодействия и профилактики экстремизма в подростковой и молодежной среде с привлечением общественных организаций, молодежного, ученического и студенческого сове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дел по общим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м вопросам администрации,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униципальные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чреждения культур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уководители Т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ри содействии ветеранских организаций, общественных объединений патриотической направленности по патриотическому воспитанию подростков и молодеж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дел по общим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м вопросам администрации,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униципальные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чреждения культур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уководители Т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этнокультурной направленности при взаимодействии с молодежными организация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дел по общим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м вопросам администрации,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униципальные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чреждения культур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уководители Т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сети интернет на предмет выявления сайтов с информацией предположительно содержащей экстремистские материа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дел по общим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м вопросам администрации,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униципальные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чреждения культур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уководители Т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по выявлению надписей содержащих противоправную или агитационную информацию, в том числе пропагандирующую криминальную субкультуру «АУЕ» при взаимодействии с правоохранительными органами и общественной организацией правоохранительной направленности «Молодежный патруль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дел по общим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м вопросам администрации,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униципальные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чреждения культур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уководители ТОС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 сфере культур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здничные мероприятия, посвященные Дню международной солидар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дел по общим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м вопросам администрации,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униципальные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чреждения культур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уководители ТОС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икл праздничных мероприятий, посвященный Дню Победы в В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дел по общим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м вопросам администрации,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униципальные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чреждения культур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уководители Т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здничные мероприятия, посвященные Дню Росс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дел по общим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м вопросам администрации,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униципальные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чреждения культур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уководители Т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, посвященные Дню солидарности в борьбе с терроризмо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дел по общим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м вопросам администрации,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униципальные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чреждения культур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уководители Т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здничные мероприятия, посвященные Дню народного един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дел по общим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м вопросам администрации,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униципальные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чреждения культур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уководители ТОС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 сфере физической культуры и спо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и участие в спортивных мероприятиях в целях предупреждения радикализмами молодого поколения и недопущения вовлечения в экстремистскую деятельн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дел по общим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м вопросам администрации,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униципальные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чреждения культур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уководители ТОС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Ейскоукрепленского сельского поселения </w:t>
      </w:r>
    </w:p>
    <w:p>
      <w:pPr>
        <w:pStyle w:val="Normal"/>
        <w:rPr/>
      </w:pPr>
      <w:r>
        <w:rPr/>
        <w:t>Щербиновского района                                                                       Н.Н. Шевченко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55:00Z</dcterms:created>
  <dc:creator>Целибеева ИА</dc:creator>
  <dc:description/>
  <dc:language>en-US</dc:language>
  <cp:lastModifiedBy>adm</cp:lastModifiedBy>
  <cp:lastPrinted>2020-12-22T08:52:00Z</cp:lastPrinted>
  <dcterms:modified xsi:type="dcterms:W3CDTF">2020-12-22T08:55:00Z</dcterms:modified>
  <cp:revision>2</cp:revision>
  <dc:subject/>
  <dc:title>Об утверждении Плана мероприятий по реализации в 2014-2016 годах в муниципальном образовании Славянский район Стратегии</dc:title>
</cp:coreProperties>
</file>