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5.12.202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</w:rPr>
        <w:t xml:space="preserve">по реализации в 2021-2025 годах в Ейскоукреплен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м поселении Щербиновского района Страте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национальной политики Российской </w:t>
      </w:r>
    </w:p>
    <w:p>
      <w:pPr>
        <w:pStyle w:val="Normal"/>
        <w:jc w:val="center"/>
        <w:rPr/>
      </w:pPr>
      <w:r>
        <w:rPr>
          <w:b/>
        </w:rPr>
        <w:t>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во исполнение распоряжения Правительства Российской Федерации от 28 декабря 2018 года № 2985-р, постановления главы администрации (губернатора)  Краснодарского края от 3 декабря 2020 года № 787 «Об утверждении Плана мероприятий по реализации в 2021-2025 годах в Краснодарском крае Стратегии государственной национальной политики Российской Федерации на период до 2025 года» п о с т а н о в л я ю: 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еализации в 2021-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оставляю                        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от _____________ № ______</w:t>
      </w:r>
    </w:p>
    <w:p>
      <w:pPr>
        <w:pStyle w:val="Normal"/>
        <w:ind w:left="5740" w:hanging="0"/>
        <w:jc w:val="center"/>
        <w:rPr/>
      </w:pPr>
      <w:r>
        <w:rPr/>
      </w:r>
    </w:p>
    <w:p>
      <w:pPr>
        <w:pStyle w:val="Normal"/>
        <w:ind w:left="5740" w:hanging="0"/>
        <w:jc w:val="center"/>
        <w:rPr/>
      </w:pPr>
      <w:r>
        <w:rPr/>
      </w:r>
    </w:p>
    <w:p>
      <w:pPr>
        <w:pStyle w:val="Normal"/>
        <w:ind w:left="57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в 2021-2025 годах </w:t>
      </w:r>
    </w:p>
    <w:p>
      <w:pPr>
        <w:pStyle w:val="Normal"/>
        <w:jc w:val="center"/>
        <w:rPr/>
      </w:pPr>
      <w:r>
        <w:rPr>
          <w:b/>
        </w:rPr>
        <w:t xml:space="preserve">в Ейскоукрепленском сельском поселении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Стратегии государственной национальной политики </w:t>
      </w:r>
    </w:p>
    <w:p>
      <w:pPr>
        <w:pStyle w:val="Normal"/>
        <w:jc w:val="center"/>
        <w:rPr/>
      </w:pPr>
      <w:r>
        <w:rPr>
          <w:b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3"/>
        <w:gridCol w:w="1628"/>
        <w:gridCol w:w="212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п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равноправия граждан и реализация их конституционных пр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государственной национальной политики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по общим и юридическим вопросам)</w:t>
            </w:r>
          </w:p>
        </w:tc>
      </w:tr>
      <w:tr>
        <w:trPr>
          <w:trHeight w:val="98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межнационального мира и согласия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монизации межнациональных (межэтнических)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рганов местного самоуправления Ейскоукрепленского сельского поселения Щербиновского района с правоохранительными органами по вопросам мониторинга межнациональных конфликтных и предконфликт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к праздничным и памятным датам в истории народов Росси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 культуры Ейскоукрепленского сельского поселения Щербиновского района (далее - муниципальные учреждения культу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Государственного флаг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этнокультурному и духовному развитию нар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 в Ейскоукрепленском сель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боте с детьми и молодежью с целью создания условий для граждан по становлению и духовно-нравственному развитию молодежи на территории Ейскоукрепленского сельского поселения Щербин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йонном фестивале «Соцветие мир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ом этапе краевого фестиваля детских фольклорных коллективов «Кубанский казач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ом этапе краевого фестиваля фольклора и национальных культур «Золотое яблок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и краевых конкурсах фольклора и национальных культу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хранение и поддержка русского языка как государственного я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и языков народов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кубанской акции «Читаем Пушки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ирование системы социальной и культурной адаптации иностранных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уры и их интеграции в российск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национально-культурных общественных объединений с органами местного самоуправления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циальной и культурной адаптации и интеграции мигрантов в Ейскоукрепленском сельском поселении Щербин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играционной ситуации в Ейскоукрепленском сельском поселении Щербиновского района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государственного управления в сфере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циональной политики Российской Федерации в Ейскоукрепленс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 Щерб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муниципальных служащих администрации Ейскоукрепленского сельского поселения Щербиновского района, осуществляющих взаимодействие с национальными объединениями и религиозными организациями по  вопросам реализации государственной национальной политики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еминаре по вопросам формирования единой российской общегражданской идентичности и взаимодействия с национально-культурными общественными объединениями на территории Ейскоукрепленского сельского поселения Щербин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по вопросам реализации государственной национальной политики на территор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им и юридическ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муниципальном образовании Щербиновский район, консультативного Совета общественных объединений при главе муниципального образования Щербиновский район с участием представителей национально-культурных общественных объединений Щерб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межведомственной комиссии по вопросам межнациональных отношений муниципального образования Щербиновский рай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очно-информационных и методических материалов по вопросам реализации государственной национальной                      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формационное обеспечение реализации государствен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в Ейскоукрепленском сель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сайтах администрации и муниципальных учреждений культуры Ейскоукрепленского сельского поселения Щербиновского района информации о деятельности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щим и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убликаций в средствах массовой информации и информационно-телекоммуникационной сети Интернет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щим и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0:00Z</dcterms:created>
  <dc:creator>Целибеева ИА</dc:creator>
  <dc:description/>
  <dc:language>en-US</dc:language>
  <cp:lastModifiedBy>adm</cp:lastModifiedBy>
  <cp:lastPrinted>2020-12-25T10:06:00Z</cp:lastPrinted>
  <dcterms:modified xsi:type="dcterms:W3CDTF">2021-02-26T10:20:00Z</dcterms:modified>
  <cp:revision>2</cp:revision>
  <dc:subject/>
  <dc:title>ПЛАН</dc:title>
</cp:coreProperties>
</file>