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Реестра муниципальной собственности Ейскоукрепленского сельского поселения Щербиновского района на 1 января 2021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Реестр муниципальной собственности Ейскоукрепленского сельского поселения Щербиновского района на 1 января 2021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0 № 110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 на 1 января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униципальном недвижимом имуществе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24"/>
        <w:gridCol w:w="1732"/>
        <w:gridCol w:w="1605"/>
        <w:gridCol w:w="1125"/>
        <w:gridCol w:w="1287"/>
        <w:gridCol w:w="1336"/>
        <w:gridCol w:w="1244"/>
        <w:gridCol w:w="1822"/>
        <w:gridCol w:w="1611"/>
        <w:gridCol w:w="160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естоположение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(ил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параметры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ующ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анс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численной аморт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знос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701"/>
        <w:gridCol w:w="1134"/>
        <w:gridCol w:w="1275"/>
        <w:gridCol w:w="1276"/>
        <w:gridCol w:w="1276"/>
        <w:gridCol w:w="1843"/>
        <w:gridCol w:w="1559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ые помещения № 4-7,10, 12-13 в литере А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0:121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83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22.03.2011                        23-АИ                     № 4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7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166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3.10.2012                          23-АК                     № 927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9.12.2014               23-АН                     № 363926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сельского Дома культур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овето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8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7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      23-АК                     № 927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 МКУК «Ейскоукрепленский сельский Дом культуры»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86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7.07.2011                        23-АИ                     № 602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ая сельская библиот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6.12.2014               23-АН                     № 363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Ленина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2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23-АК                     № 92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МКУК «Ейскоукрепленская сельская библиот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кладбища традицион-ного захо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Россия, Краснодарский край, Щербиновский район, село Ейское Укрепление, в север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6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28.02.2013            23-АК                     № 47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парка культуры и отдыха имени 40-летия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4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9.10.2013                     23-АЛ                     № 90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размещения объектов спортивного на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92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9.10.2013                        23-АЛ                     № 87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кв-л юго-восточной части кадастрового квартала 23:36:0402003: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                    23-АН                     № 36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Братской могилы погибших за власть Советов в годы гражданской и Великой Отечественной войны 1941-1945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Краснодарский край, Щербиновский район, село Ейское Укрепление, в юго-восточ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4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23-АН                     № 36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с.Ейское Укрепление, ул.Советов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1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из ЕГРН об основных характеристиках и зарегистриро-ванных правах на объект недвижимости от 14.05.2020                      № 23/001/114/ 2020-1434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Россия, Краснодарский край, Щербиновский район, село Ейское Укрепление, с.Ейское Укрепление, ул.Советов, 1,  нежилые помещения 1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3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из ЕГРН об основных характеристиках и зарегистриро-ванных правах на объект недвижимости от 26.05.2017  №23/035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3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23-АН                     № 15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                    3-й Интерна-циона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 23-АН                     № 15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3-й Интерна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о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Пугачев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ер.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0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Делегат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ер. Кооператив-ный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овет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2-я Пятилетк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к кладбищу традиционного захоронения от ул.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от ул.Чкалова до кладбища традиционного захороне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подъезда к кладбищу традиционного захоронения от ул.Чкалова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7.2017                       № 1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Кирова низкого давления от ул. Лиманной (ранее Безымянная) до ул. Чкалова и высокого давления до ул. Лиманной (ранее Безымянная)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Чкалова от ул. Кирова до ул. Первомай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Первомайская от ул. Чкалова до ул. Кали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Лиманная (ранее Безымянная) по ул. Кирова до ШГРП и низкого давления от ул. Кирова по ул. Лиманная (ранее Безымянная) до ул. Ле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от ул. Первомайская к ШРП № 2 газопровод низкого давления от ШГРП до ул. Садовая низкого давления к техкабинету высо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Калинина от ул. Первомайская  к ШГРП № 3 и ШГРП № 3 с Ейское У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,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й газопровод в/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одземный газопровод 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ая стела на въезд в село Ейское У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0 № 69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незавершенного строительства «Памятный комплекс о пребывании А.В. Суво-рова в селе Ейское Укрепле-ние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4, Парк культуры и отдыха имени 4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 села Ейское Укрепление 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</w:rPr>
        <w:t>о муниципальном движимом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4"/>
        <w:gridCol w:w="1061"/>
        <w:gridCol w:w="1061"/>
        <w:gridCol w:w="1061"/>
        <w:gridCol w:w="1367"/>
        <w:gridCol w:w="917"/>
        <w:gridCol w:w="1366"/>
        <w:gridCol w:w="1367"/>
        <w:gridCol w:w="1063"/>
        <w:gridCol w:w="912"/>
        <w:gridCol w:w="1215"/>
        <w:gridCol w:w="1063"/>
        <w:gridCol w:w="759"/>
      </w:tblGrid>
      <w:tr>
        <w:trPr>
          <w:trHeight w:val="11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ных в отношении муниципального движимого имущества органиче-ниях (обременениях) с указанием основания и даты их возникновения и прек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ный номер 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ыпуска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кционерного общества-эмитента, его в основном государственном регистрационном номе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кций, выпущенных акционерным обществом (с указаннием количества привилегировонных акций), и размере доли в установленном капитале, принадлежащей муниципальному образованию, 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6"/>
        <w:gridCol w:w="1078"/>
        <w:gridCol w:w="832"/>
        <w:gridCol w:w="977"/>
        <w:gridCol w:w="1234"/>
        <w:gridCol w:w="2165"/>
        <w:gridCol w:w="688"/>
        <w:gridCol w:w="1099"/>
        <w:gridCol w:w="968"/>
        <w:gridCol w:w="977"/>
        <w:gridCol w:w="1124"/>
        <w:gridCol w:w="1082"/>
        <w:gridCol w:w="77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LADA VESTA GFL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6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ВАЗ 21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ая машина трактор «Беларус» - 8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тракторный 2 ПТС – 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г ПЛН 3 – 35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КРН – 2,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муниципальном унитарном предприятии, муниципальных учреждениях, хозяйственных обще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х, акции, доли (вклады) в уставном (складочном) капитале которых принадлеж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иных органов, в которых Ейскоукрепл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-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 (участия Ейскоукрепл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здании 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Ейскоукрепл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ном 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хозяйственных обществ и товари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балансовой и остаточной стоимости основ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 для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й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ий сельский Дом культуры»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Советов, дом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50308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17.12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ая сельская библиотека» Ейскоукрепл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Ленина, дом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610017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21.12.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йская Федерация, Краснодарский край, Щербиновский муниципальный район, станица Старощербиновская, улица Степана Разин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22361001102,   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редительный договор о создании </w:t>
            </w:r>
            <w:r>
              <w:rPr>
                <w:sz w:val="22"/>
                <w:szCs w:val="22"/>
              </w:rPr>
              <w:t xml:space="preserve">межмуниципального общества с ограниченной ответственностью </w:t>
            </w:r>
            <w:r>
              <w:rPr>
                <w:spacing w:val="-4"/>
                <w:sz w:val="22"/>
                <w:szCs w:val="22"/>
              </w:rPr>
              <w:t>«Щербиновский коммуна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7:00Z</dcterms:created>
  <dc:creator>Resepshin</dc:creator>
  <dc:description/>
  <dc:language>en-US</dc:language>
  <cp:lastModifiedBy>adm</cp:lastModifiedBy>
  <cp:lastPrinted>2021-01-26T09:01:00Z</cp:lastPrinted>
  <dcterms:modified xsi:type="dcterms:W3CDTF">2021-02-26T10:17:00Z</dcterms:modified>
  <cp:revision>2</cp:revision>
  <dc:subject/>
  <dc:title>Местная администрация внутригородского муниципального образования</dc:title>
</cp:coreProperties>
</file>