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0</w:t>
      </w:r>
    </w:p>
    <w:p>
      <w:pPr>
        <w:pStyle w:val="Normal"/>
        <w:jc w:val="center"/>
        <w:rPr/>
      </w:pPr>
      <w:r>
        <w:rPr/>
        <w:t>от 12 апреля 2021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/>
      </w:pPr>
      <w:r>
        <w:rPr/>
        <w:t>Щербиновского района</w:t>
      </w:r>
      <w:r>
        <w:rPr>
          <w:b/>
        </w:rPr>
        <w:t xml:space="preserve"> </w:t>
      </w:r>
      <w:r>
        <w:rPr/>
        <w:t>«</w:t>
      </w:r>
      <w:r>
        <w:rPr>
          <w:b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 xml:space="preserve">администрации Ейскоукрепл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 xml:space="preserve">Щербиновского района от 15 февраля 2016 года № 24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 xml:space="preserve">«Об утверждении административного регламента предоставления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 xml:space="preserve">администрацией Ейскоукрепл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 xml:space="preserve">Щербиновского района муниципальной услуги «Предоставление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/>
      </w:pPr>
      <w:r>
        <w:rPr>
          <w:b/>
        </w:rPr>
        <w:t xml:space="preserve">земельных участков, находящихся в муниципальной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  <w:shd w:fill="FFFFFF" w:val="clear"/>
        </w:rPr>
      </w:pPr>
      <w:r>
        <w:rPr>
          <w:b/>
        </w:rPr>
        <w:t>собственности, на торгах»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1"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5 февраля 2016 года № 24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земельных участков, находящихся в муниципальной собственности, на торгах», установ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5 февраля 2016 года № 24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земельных участков, находящихся в муниципальной собственности, на торгах» поступил в уполномоченный орган 1 апреля 2021 года, для проведения антикоррупционной экспертиз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5 февраля 2016 года № 24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земельных участков, находящихся в муниципальной собственности, на торгах» коррупциогенные факторы не обнаруж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5 февраля 2016 года № 24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земельных участков, находящихся в муниципальной собственности, на торгах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31:00Z</dcterms:created>
  <dc:creator>HOME</dc:creator>
  <dc:description/>
  <cp:keywords/>
  <dc:language>en-US</dc:language>
  <cp:lastModifiedBy>adm</cp:lastModifiedBy>
  <cp:lastPrinted>2021-04-12T15:20:00Z</cp:lastPrinted>
  <dcterms:modified xsi:type="dcterms:W3CDTF">2021-04-12T12:20:00Z</dcterms:modified>
  <cp:revision>8</cp:revision>
  <dc:subject/>
  <dc:title>Главе Ейскоукрепленского</dc:title>
</cp:coreProperties>
</file>