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б утверждении Положения о проверк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соблюдения гражданином, замещавшим должность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муниципальной службы в администрации Ейскоукрепле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, запрета на заключ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трудового или гражданско-правового договора с коммерческой ил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некоммерческой организацией в случаях, если отдельны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функции муниципального (административного) упр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данной организацией входили в должностные (служебные)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обязанности муниципального служащего, и соблюд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работодателем условий заключения трудового ил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гражданско-правового договора с таким гражданином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проверке соблюдения гражданином, замещавшим должность муниципальной службы в администрации Ейскоукрепленского сельского поселения Щербиновского района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роверке соблюдения гражданином, замещавшим должность муниципальной службы в администрации Ейскоукрепленского сельского поселения Щербиновского района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 поступил в уполномоченный орган 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роверке соблюдения гражданином, замещавшим должность муниципальной службы в администрации Ейскоукрепленского сельского поселения Щербиновского района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роверке соблюдения гражданином, замещавшим должность муниципальной службы в администрации Ейскоукрепленского сельского поселения Щербиновского района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8:00Z</dcterms:created>
  <dc:creator>HOME</dc:creator>
  <dc:description/>
  <cp:keywords/>
  <dc:language>en-US</dc:language>
  <cp:lastModifiedBy>adm</cp:lastModifiedBy>
  <cp:lastPrinted>2021-04-12T15:21:00Z</cp:lastPrinted>
  <dcterms:modified xsi:type="dcterms:W3CDTF">2021-04-12T12:21:00Z</dcterms:modified>
  <cp:revision>4</cp:revision>
  <dc:subject/>
  <dc:title>Главе Ейскоукрепленского</dc:title>
</cp:coreProperties>
</file>