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/>
        <w:t>от 12 апрел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 xml:space="preserve">Об утверждении Порядка провед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антикоррупционной экспертизы муниципальных нормативных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правовых актов и проектов муниципальных нормативных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правовых актов администрации Ейскоукреплен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hd w:fill="FFFFFF" w:val="clear"/>
        </w:rPr>
      </w:pPr>
      <w:r>
        <w:rPr>
          <w:b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-скоукрепленского сельского поселения Щербиновского района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б утверждении Порядка проведения антикоррупционной экспертизы муниципальных нормативных правовых а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/>
        <w:t>и проектов муниципальных нормативных правовых актов администрации Ейскоукрепленского сельского поселения Щербиновского района» поступил в уполномоченный орган 1 апреля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8:00Z</dcterms:created>
  <dc:creator>HOME</dc:creator>
  <dc:description/>
  <cp:keywords/>
  <dc:language>en-US</dc:language>
  <cp:lastModifiedBy>adm</cp:lastModifiedBy>
  <cp:lastPrinted>2021-04-12T15:16:00Z</cp:lastPrinted>
  <dcterms:modified xsi:type="dcterms:W3CDTF">2021-04-12T12:17:00Z</dcterms:modified>
  <cp:revision>5</cp:revision>
  <dc:subject/>
  <dc:title>Главе Ейскоукрепленского</dc:title>
</cp:coreProperties>
</file>