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б утверждении Порядка предст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письменных разъяснений налоговы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 xml:space="preserve">органам, налогоплательщикам и налоговым агентам по вопроса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применения нормативных правовых актов Ейскоукрепле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о местных налогах и сборах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» поступил в уполномоченный орган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HOME</dc:creator>
  <dc:description/>
  <cp:keywords/>
  <dc:language>en-US</dc:language>
  <cp:lastModifiedBy>adm</cp:lastModifiedBy>
  <cp:lastPrinted>2021-04-12T15:17:00Z</cp:lastPrinted>
  <dcterms:modified xsi:type="dcterms:W3CDTF">2021-04-12T12:17:00Z</dcterms:modified>
  <cp:revision>4</cp:revision>
  <dc:subject/>
  <dc:title>Главе Ейскоукрепленского</dc:title>
</cp:coreProperties>
</file>