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04.2021 № 24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а второй квартал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40"/>
        <w:gridCol w:w="5671"/>
        <w:gridCol w:w="2551"/>
        <w:gridCol w:w="2295"/>
        <w:gridCol w:w="2126"/>
        <w:gridCol w:w="1843"/>
      </w:tblGrid>
      <w:tr>
        <w:trPr>
          <w:tblHeader w:val="true"/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населения по личны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,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 графиком прием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 Шевченко 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бращениями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 Шевченко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 Шевченко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нормативных правовы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 правовых актов администрации и Совета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 Шевч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 составление ежемесячных планов работы администрации и Совета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1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 Шевч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составление ежеквартального плана работы администрации и Совета по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0 июня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 Шевч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аналитического отчета </w:t>
            </w:r>
            <w:r>
              <w:rPr>
                <w:bCs/>
              </w:rPr>
              <w:t>о выполнении плана работы администрации и Совета поселения за прошедший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30 июн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 Шевч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статистических данных </w:t>
            </w:r>
            <w:r>
              <w:rPr>
                <w:lang w:eastAsia="ru-RU"/>
              </w:rPr>
              <w:t xml:space="preserve">о работе с обращениями граждан администрации </w:t>
            </w:r>
          </w:p>
          <w:p>
            <w:pPr>
              <w:pStyle w:val="Normal"/>
              <w:suppressAutoHyphens w:val="false"/>
              <w:jc w:val="both"/>
              <w:rPr>
                <w:color w:val="FF0000"/>
              </w:rPr>
            </w:pPr>
            <w:r>
              <w:rPr>
                <w:lang w:eastAsia="ru-RU"/>
              </w:rPr>
              <w:t>поселения за второй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30 июн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 Шевч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е отчета по обращениям граждан в программе Локальное автоматизированное место (ЛАР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05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информаций и ответов на акты прокурорского реагирования, запросы проку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 Шевч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01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 Шевч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сведений о ходе реализации мер по противодействию коррупции в администрац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кварта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сведений о мониторинге кадрового состава в администрации поселения и подведомствен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кварта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опубликова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поселения нормативных правовых актов администрации и Совета поселения и официальной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драми и кадровое делопроизводство в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«Часов контроля» по выполнению нормативных правовых актов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е отчета по кадровому составу и вакансиях на Интерактивном портале службы труда и занятости Краснодарского края (Работа Росс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5 числа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Подготовка и предоставление отчетности по охране труда в ГКУ КК «Центр занятости на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/>
              <w:t>до 25 числа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е отчета по охране труда в администрации поселения на Интерактивном портале службы труда и занятости Краснодарского края (Работа Росс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5 числа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дготовка и предоставление отчетности по выполнению мероприятий Коллективного договора администрации поселения в ГКУ КК «Центр занятости на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инансовым управлением администрации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Работа в программе «АС – бюджет по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Работа в ПК «Электронный бюджет. Планирова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Работа в системе «Удаленное рабочее мест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ведомлений, расходных расписаний сводных бюджетных росписей для ФУ ДФБ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бюджетной отчетности, размещение на официальном сайте Web-консолид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Составление смет расходов средств бюджета поселения и а</w:t>
            </w:r>
            <w:r>
              <w:rPr>
                <w:lang w:eastAsia="ru-RU"/>
              </w:rPr>
              <w:t>нализа поступления доходов в бюджет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ервичных статистических данных и форм администрации и п</w:t>
            </w:r>
            <w:r>
              <w:rPr>
                <w:lang w:eastAsia="ru-RU"/>
              </w:rPr>
              <w:t xml:space="preserve">оселен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 Шевч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сесси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Сове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 Шевч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комиссий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Сове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 Шевч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седания депутатской фракции ВПП «Единая Россия» в Совет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окументами ведомственного архива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ел администрации и Совета поселения, согласно Номенклатуре дел Совета и администрации поселения на 202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ых услуг (функций)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 Шевч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на портале ГАС Управление форм по мониторингу предоставления муниципальных услуг (функций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кварта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 Шевч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по обязательным и исправительным работам на территории поселения в филиал по Щербиновскому району ФКУ УИИ УФСИН России по Краснодарскому кра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по обязательным и исправительным работам на территории поселения в Щербиновский районный отдел судебных приставов Управления Федеральной службы судебных приставов по Краснодарскому кра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и направление документов и ответов на запросы в судебные органы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.А. Обух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мероприятий по подготовке проекта Устава и принятие Устава поселен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мероприятий по подготовке проекта отчета об исполнении бюджета за 2020 год и утверждение отчета об исполнении бюджета за 2020 го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мероприятий по проведению праймериза на территории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по устране</w:t>
            </w:r>
            <w:r>
              <w:rPr>
                <w:rFonts w:eastAsia="Lucida Sans Unicode"/>
                <w:bCs/>
                <w:lang w:eastAsia="en-US" w:bidi="en-US"/>
              </w:rPr>
              <w:t>нию нарушений пожарной безопасности, указанных в предписаниях</w:t>
            </w:r>
            <w:r>
              <w:rPr>
                <w:lang w:eastAsia="ru-RU"/>
              </w:rPr>
              <w:t xml:space="preserve"> отделения надзорной деятельности и профилактической работы Щербиновского района Управления государственного пожарного надзора ГУ МЧС России по Краснодарскому кра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.А. Обух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и принятие документов по предоставлению в аренду муниципального имущества по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.А. Обух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Подготовка и проведение мероприятий </w:t>
            </w:r>
            <w:bookmarkStart w:id="0" w:name="_Hlk53495067"/>
            <w:r>
              <w:rPr/>
              <w:t>по реализации проектов местных инициатив в Ейскоукрепленском сельском поселении Щербиновского район</w:t>
            </w:r>
            <w:bookmarkEnd w:id="0"/>
            <w:r>
              <w:rPr/>
              <w:t>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 Шевч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седания Территориальной комиссии по профилактике правонаруш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 Шев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административной комисс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протокол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 Шев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есхозяйными недвижимыми вещами (сбор данных, постановка на учет, признание права собственности в судебном порядк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 Шевченко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едеральной информационной адресной системой внесение сведений о земельных участ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 Шевченко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системе ГИС ЖК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 Шевченко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сбору и поступлению и недоимке налоговых платежей в бюджет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 Шевч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 Шевч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антинаркотической направленност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 Шевченк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контролю за соблюдением миграционного законодательства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 Шевченк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 Шевченк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 Шевченк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ормление и выдача справок, архивных справок и выписок из похозяйственных кни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 Шевч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ерка, уточнение и изменение документов воинского учета с военным комиссариатом г.Ейска, Ейского и Щербиновского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изывной молодежью, оформление личных дел допризывной молодеж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 Шевченко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благоустройству и наведению санитарного порядка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с 70, 80 и 90-летием, старше 90 лет жителей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, 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 Шевченк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Т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 Шевченко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роприятия по организации работы руководителей органов ТОС и квартальных на территории по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 Шев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культурно-библиотечных мероприятий на территории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.А.Барил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 Шевченко 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культурно-массовых и спортивных мероприятий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П.Ряб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 Шевченко 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02" w:gutter="0" w:header="709" w:top="17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03:00Z</dcterms:created>
  <dc:creator>Екатериновский С/О</dc:creator>
  <dc:description/>
  <dc:language>en-US</dc:language>
  <cp:lastModifiedBy>adm</cp:lastModifiedBy>
  <cp:lastPrinted>2021-04-07T15:05:00Z</cp:lastPrinted>
  <dcterms:modified xsi:type="dcterms:W3CDTF">2021-04-12T06:03:00Z</dcterms:modified>
  <cp:revision>2</cp:revision>
  <dc:subject/>
  <dc:title>ПРИЛОЖЕНИЕ</dc:title>
</cp:coreProperties>
</file>