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заместителя главы 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второй квартал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о втором квартале 2021 года осуществлялась согласно постановлению администрации Ейскоукрепленского сельского поселения Щербиновского района от 5 апреля 2021 года № 24 «О плане работы Ейскоукрепленского сельского поселения Щербиновского района на второй квартал 2021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3 жителя поселения. Результаты рассмотрения: удовлетворено 1 обращение, по 2 обращениям - даны разъяснения. Сроки рассмотрения обращений граждан не нарушались. Повторных обращений не имело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Ейскоукрепленского сельского поселения Щербиновского района в отчетном квартале поступило 1 письменное обращение, которое поступило по телефону </w:t>
      </w:r>
      <w:r>
        <w:rPr>
          <w:sz w:val="28"/>
          <w:szCs w:val="28"/>
          <w:lang w:eastAsia="ru-RU"/>
        </w:rPr>
        <w:t xml:space="preserve">прямой линии муниципального образования, по вопросу газификации первого квартала улицы Ленина села Ейское Укрепление. </w:t>
      </w:r>
      <w:r>
        <w:rPr>
          <w:sz w:val="28"/>
          <w:szCs w:val="28"/>
        </w:rPr>
        <w:t xml:space="preserve">Результат рассмотрения: даны разъяснения. Срок рассмотрения обращения не наруша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ям граждан в течение всего квартала специалистами администрации выдавались справки о составе семьи, проживании, справки для вступления в наследство, о ведении хозяйства и земельном участке для реализации выращенной продукции ЛПХ. Кроме этого выдаются выписки из похозяйственных книг, общественные характеристики, копии правовых актов органов местного самоуправления, ордера на проведение земляных работ по запросам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</w:t>
      </w:r>
      <w:r>
        <w:rPr>
          <w:color w:val="000000"/>
          <w:sz w:val="28"/>
          <w:szCs w:val="28"/>
        </w:rPr>
        <w:t>2021 г</w:t>
      </w:r>
      <w:r>
        <w:rPr>
          <w:sz w:val="28"/>
          <w:szCs w:val="28"/>
        </w:rPr>
        <w:t>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б утверждении Порядка проведения антикоррупционной 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 исполнении бюджета Ейскоукрепленского сельского поселения Щербиновского района за 2020 год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 утверждении отчета об исполнении годового индикативного плана социально-экономического развития Ейскоукрепленского сельского поселения Щербиновского района за 2020 год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Об учете предложений граждан по проекту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О принятии Устава 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</w:t>
      </w:r>
      <w:r>
        <w:rPr>
          <w:bCs/>
          <w:sz w:val="28"/>
          <w:szCs w:val="28"/>
          <w:lang w:eastAsia="ru-RU"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 О внесении изменений в решение Совета Ейскоукрепленского сельского поселения Щербиновского района от 25 декабря 2020 года № 1 «О бюджете Ейскоукрепленского сельского поселения Щербиновского района на 2021 год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квартале проводились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</w:rPr>
        <w:t xml:space="preserve">25 июня 2021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по выполнению </w:t>
      </w:r>
      <w:r>
        <w:rPr>
          <w:sz w:val="28"/>
          <w:szCs w:val="28"/>
          <w:lang w:eastAsia="ru-RU"/>
        </w:rPr>
        <w:t xml:space="preserve">постановления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12 ноября 2020 года № 89 «Об организации работы в администрации Ейскоукрепленского сельского поселения Щербиновского района с сообщениями в социальных сетях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отделом по общим и юридическим вопросам администрации Ейскоукрепленского сельского поселения Щербиновского района проводились мероприятия по подготовке и принятию Устава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0 мая 2021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1 мая 2021 года в периодическом печатном издании «Информационный бюллетень администрации Ейскоукрепленского сельского поселения Щербиновского района» № 7(292)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29 мая 2021 года № 39 (110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1 мая 2021 года начал работу организационный комитет по проведению публичных слушаний по проекту Устава Ейскоукрепленского сельского поселения Щербиновского района. Проведены заседания оргкомитета, направлено объявление в районную газету «Щербиновский курьер», проект Устава Ейскоукрепленского сельского поселения Щербиновского района опубликован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ня 2021 года проведены публичные слушания по проекту Устава Ейскоукрепленского сельского поселения Щербиновского района, результаты публичных слушаний опубликованы в информационном бюллетене администрации Ейскоукрепленского сельского поселения Щербиновского района от 11 июня 2021 года № 9(294)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этого была создана рабочая группа по учету предложений по проекту Устава Ейскоукрепленского сельского поселения Щербиновского района решением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 от</w:t>
      </w:r>
      <w:r>
        <w:rPr>
          <w:sz w:val="28"/>
          <w:szCs w:val="28"/>
        </w:rPr>
        <w:t xml:space="preserve"> 20 мая 2021 года № 1 с целью приема, обобщения и анализа предложений, поступающих в проект Устава Ейскоукрепленского сельского поселения Щербиновского района и начала свою работу с 21 мая 2021 года, то есть со дня официального опубликования проекта</w:t>
      </w:r>
      <w:r>
        <w:rPr>
          <w:sz w:val="28"/>
        </w:rPr>
        <w:t xml:space="preserve"> Устава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 июня 2021 года на заседании Совета Ейскоукрепленского сельского поселения Щербиновского района был принят Устав Ейскоукрепленского сельского поселения Щербиновского района в новой редакции. Отделом по общим и юридическим вопросам администрации Ейскоукрепленского сельского поселения Щербиновского района подготовлен пакет документов в Управление Министерства юстиции Российской Федерации по Краснодарскому краю для регистрации утвержденного Устава Ейскоукрепленского сельского поселения Щербиновского района в новой редакции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  <w:lang w:eastAsia="ru-RU"/>
        </w:rPr>
        <w:t>Во втором квартале начаты работы по реализации инициативного проекта: «</w:t>
      </w:r>
      <w:r>
        <w:rPr>
          <w:rFonts w:eastAsia="Calibri"/>
          <w:sz w:val="28"/>
          <w:szCs w:val="28"/>
          <w:shd w:fill="FFFFFF" w:val="clear"/>
          <w:lang w:eastAsia="en-US"/>
        </w:rPr>
        <w:t>Монтаж системы видеонаблюдения в Парке культуры и отдыха имени 40-летия Победы</w:t>
      </w:r>
      <w:r>
        <w:rPr>
          <w:rFonts w:eastAsia="Calibri"/>
          <w:sz w:val="28"/>
          <w:szCs w:val="28"/>
          <w:lang w:eastAsia="ru-RU"/>
        </w:rPr>
        <w:t xml:space="preserve">», на его реализацию направлены денежные средства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, предусмотренных победителям краевого конкурса «Лучший орган ТОС за 2020 год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</w:rPr>
        <w:t>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(Работа России), а также отчетные данные по охране труда в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роме этого ежеквартально в ГКУ КК «Центр занятости населения Щербиновского района» предоставлялись отчеты по выполнению мероприятий Коллективного договора администрации поселения и охране тру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мае 2021 года принято распоряжение администрации Ейскоукрепленского сельского поселения Щербиновского района «</w:t>
      </w:r>
      <w:r>
        <w:rPr>
          <w:sz w:val="28"/>
          <w:szCs w:val="28"/>
          <w:lang w:eastAsia="ru-RU"/>
        </w:rPr>
        <w:t>О мерах по уничтожению очагов дикорастущей конопли на территории Ейскоукрепленского сельского поселения Щербиновского района в 2021 году</w:t>
      </w:r>
      <w:r>
        <w:rPr>
          <w:sz w:val="28"/>
          <w:szCs w:val="28"/>
        </w:rPr>
        <w:t>», которым о</w:t>
      </w:r>
      <w:r>
        <w:rPr>
          <w:sz w:val="28"/>
          <w:szCs w:val="28"/>
          <w:lang w:eastAsia="ru-RU"/>
        </w:rPr>
        <w:t>бразована мобильная группа для организации и проведения работ по выявлению и уничтожению очагов дикорастущей конопли на территории Ейскоукрепленского сельского поселения Щербиновского района в 2021 году. Указанным распоряжением рекомендовано руководителям предприятий, организаций, учреждений, расположенных на территории Ейскоукрепленского сельского поселения Щербиновского района, населению Ейскоукрепленского сельского поселения Щербиновского района в 2021 году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ринять соответствующие меры по содержанию подведомственных территорий в чистом виде от дикорастущей конопл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овать собственными силами и средствами работы по выявлению и уничтожению очагов дикорастущей конопли.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Ейскоукрепленского сельского поселения Щербиновского района «Об утверждении Положения о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в 2021 году» образована комиссия по уничтожению амброзии полыннолистной и другой сорной растительност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0"/>
        </w:rPr>
        <w:t xml:space="preserve"> и руководители ТОС регулярно проводят с населением Ейскоукреплен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сего квартала администрацией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и письма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и информация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размещались квартальные и годовые формы Мониторинга государственных (муниципальных) услуг на портале ГАС «Управление» о выполнении муниципальных услуг и функций администрацией Ейскоукреплен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, на основании утвержденных регламентов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в течение квартала проводилась работа по реализации государственной поддержки и развитии личных подсобных хозяйств на территории поселения, готовились пакеты документов для получения субсидий членами ЛП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второй квартал 2021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Не полужирный"/>
    <w:qFormat/>
    <w:rPr>
      <w:b/>
      <w:bCs/>
      <w:sz w:val="27"/>
      <w:szCs w:val="27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4:00Z</dcterms:created>
  <dc:creator>ГЛВ</dc:creator>
  <dc:description/>
  <cp:keywords/>
  <dc:language>en-US</dc:language>
  <cp:lastModifiedBy>adm</cp:lastModifiedBy>
  <cp:lastPrinted>2021-10-12T09:23:00Z</cp:lastPrinted>
  <dcterms:modified xsi:type="dcterms:W3CDTF">2021-10-12T06:23:00Z</dcterms:modified>
  <cp:revision>5</cp:revision>
  <dc:subject/>
  <dc:title>В организационный отдел</dc:title>
</cp:coreProperties>
</file>