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заместителя главы 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третий квартал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третьем квартале 2021 года осуществлялась согласно постановлению администрации Ейскоукрепленского сельского поселения Щербиновского района от 25 июня 2021 года № 45 «О плане работы Ейскоукрепленского сельского поселения Щербиновского района на третий квартал 2021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3 жителя поселения. Результаты рассмотрения: удовлетворено 2 обращения, по 1 обращению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Ейскоукрепленского сельского поселения Щербиновского района в отчетном квартале поступило 3 письменных обращений, которые поступили из администрации муниципального образования Щербиновский район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Результат рассмотрения: даны разъяснения. Срок рассмотрения обращений не наруш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всего квартала специалистами администрации выдавались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ются выписки из похозяйственных книг, общественные характеристики, копии правовых актов органов местного самоуправления, ордера на проведение земляных работ по запросам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</w:t>
      </w:r>
      <w:r>
        <w:rPr>
          <w:color w:val="000000"/>
          <w:sz w:val="28"/>
          <w:szCs w:val="28"/>
        </w:rPr>
        <w:t>2021 г</w:t>
      </w:r>
      <w:r>
        <w:rPr>
          <w:sz w:val="28"/>
          <w:szCs w:val="28"/>
        </w:rPr>
        <w:t>ода администрацией поселения были подготовлены и проведены две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О внесении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val="en-US"/>
        </w:rPr>
        <w:t>О назначении публичных слушаний по 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я Совета Ейскоукрепл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Щербиновского района «О внесении изменений в решение 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йскоукрепл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Щербиновского района о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0 ноября 2018 года 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«Об утверждении </w:t>
      </w:r>
      <w:r>
        <w:rPr>
          <w:bCs/>
          <w:sz w:val="28"/>
          <w:szCs w:val="28"/>
          <w:lang w:val="en-US"/>
        </w:rPr>
        <w:t>Правил благоустройства территор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Ейскоукрепленского сельского поселения </w:t>
      </w:r>
      <w:r>
        <w:rPr>
          <w:sz w:val="28"/>
          <w:szCs w:val="28"/>
          <w:lang w:val="en-US"/>
        </w:rPr>
        <w:t>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 внесении изменений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квартале проводились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  <w:lang w:eastAsia="ru-RU"/>
        </w:rPr>
        <w:t>В третьем квартале закончены работы по реализации инициативного проекта: «</w:t>
      </w:r>
      <w:r>
        <w:rPr>
          <w:rFonts w:eastAsia="Calibri"/>
          <w:sz w:val="28"/>
          <w:szCs w:val="28"/>
          <w:shd w:fill="FFFFFF" w:val="clear"/>
          <w:lang w:eastAsia="en-US"/>
        </w:rPr>
        <w:t>Монтаж системы видеонаблюдения в Парке культуры и отдыха имени 40-летия Победы</w:t>
      </w:r>
      <w:r>
        <w:rPr>
          <w:rFonts w:eastAsia="Calibri"/>
          <w:sz w:val="28"/>
          <w:szCs w:val="28"/>
          <w:lang w:eastAsia="ru-RU"/>
        </w:rPr>
        <w:t xml:space="preserve">», на его реализацию направлены денежные средства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, предусмотренных победителям краевого конкурса «Лучший орган ТОС за 2020 год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и Ейскоукрепленского сельского поселения Щербиновского района выделена субсидия из краевого бюджета в сумме 577 800 рублей, как победителю краевого конкурса по отбору проектов местных инициатив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Устройство ограждения земельных участков для размещения объектов спортивного назначения и для эксплуатации и обслуживания сельского Дома культуры по улице 2-я Пятилетка села Ейское Укрепление</w:t>
      </w:r>
      <w:r>
        <w:rPr>
          <w:rFonts w:eastAsia="Calibri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августе 2021 года на территории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en-US"/>
        </w:rPr>
        <w:t>Ейскоукрепленского сельского поселения Щербиновского района начаты работы по реализации указанного проекта местных инициатив. В настоящее время проведен демонтаж старого о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квартала администрацией поселения организовывались и проводились мероприятия на территории сельского поселения по проведению выборов депутатов Государственной Думы Федерального Собрания Российской Федерации восьмого созы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ована работа Участковой комиссии избирательного участка                     № 57-13 на территории сельского поселения. Подготовлены: паспорт избирательного участка № 57-13, избирательный участок № 57-13 к проведению выборов в МКУК «Ейскоукрепленский сельский Дом культуры». Разработаны и приняты нормативные правовые акты администрации Ейскоукрепленского сельского поселения Щербиновского района к выбор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,18 и 19 сентября проведены выборы депутатов Государственной Думы Федерального Собрания Российской Федерации восьмого созыва на территории избирательного участка № 57-13.</w:t>
      </w:r>
    </w:p>
    <w:p>
      <w:pPr>
        <w:pStyle w:val="Normal"/>
        <w:ind w:firstLine="709"/>
        <w:jc w:val="both"/>
        <w:rPr>
          <w:rFonts w:eastAsia="+mn-e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ентябре 2021 года подготовлена и направлена в Избирательную комиссию Краснодарского края </w:t>
      </w:r>
      <w:r>
        <w:rPr>
          <w:rFonts w:eastAsia="+mn-ea"/>
          <w:sz w:val="28"/>
          <w:szCs w:val="28"/>
        </w:rPr>
        <w:t>Конкурсная работа на лучшее оборудование помещения для голосования при проведении выборов в единый день голосования 19 сен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Ейскоукрепленского сельского поселения Щербиновского района проведена Всероссийская сельскохозяйственная микро-перепись. Образован инструкторский участок для организации работы переписчиков на территории сельского поселения. С 1 по 31 августа на территории Ейскоукрепленского сельского поселения Щербиновского района успешно прошла сельскохозяйственная микро-пере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21 года начата подготовка к проведению Всероссийской переписи населения. Оборудован контролерский и стационарный участок, которые с 29 сентября начали сво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 сентября 2021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</w:t>
      </w:r>
      <w:r>
        <w:rPr>
          <w:sz w:val="28"/>
          <w:szCs w:val="28"/>
          <w:lang w:eastAsia="ru-RU"/>
        </w:rPr>
        <w:t xml:space="preserve">постановления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5 апреля 2021 года № 21 «</w:t>
      </w:r>
      <w:r>
        <w:rPr>
          <w:bCs/>
          <w:sz w:val="28"/>
          <w:szCs w:val="28"/>
          <w:lang w:eastAsia="ru-RU"/>
        </w:rPr>
        <w:t xml:space="preserve">Об утверждении Порядка </w:t>
      </w:r>
      <w:r>
        <w:rPr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</w:t>
      </w:r>
      <w:r>
        <w:rPr>
          <w:bCs/>
          <w:spacing w:val="-10"/>
          <w:sz w:val="28"/>
          <w:szCs w:val="28"/>
          <w:lang w:val="en-US" w:eastAsia="en-US"/>
        </w:rPr>
        <w:t>в информационно-телекоммуникационной сети «Интернет»</w:t>
      </w:r>
      <w:r>
        <w:rPr>
          <w:rFonts w:cs="Calibri" w:ascii="Calibri" w:hAnsi="Calibri"/>
          <w:bCs/>
          <w:spacing w:val="-10"/>
          <w:sz w:val="22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>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>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(Работа России), а также отчетные данные по охране труда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ежеквартально в ГКУ КК «Центр занятости населения Щербиновского района» предоставлялись отчеты по выполнению мероприятий Коллективного договора администрации поселения и охране труда.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Ейскоукрепленского сельского поселения Щербиновского района «Об утверждении Положения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1 году» образована комиссия по уничтожению амброзии полыннолистной и другой сорной растительност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0"/>
        </w:rPr>
        <w:t xml:space="preserve"> и руководители ТОС регулярно проводят с населением Ейскоукреплен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квартала администрацией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и письма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и информация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змещались квартальные и годовые формы Мониторинга государственных (муниципальных) услуг на портале ГАС «Управление» о выполнении муниципальных услуг и функций администрацией Ейскоукреплен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, на основании утвержденных регламентов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в течение квартала проводилась работа по реализации государственной поддержки и развитии личных подсобных хозяйств на территории поселения, готовились пакеты документов для получения субсидий членами ЛП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третий квартал 2021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6:00Z</dcterms:created>
  <dc:creator>ГЛВ</dc:creator>
  <dc:description/>
  <dc:language>en-US</dc:language>
  <cp:lastModifiedBy>adm</cp:lastModifiedBy>
  <cp:lastPrinted>2021-10-12T08:46:00Z</cp:lastPrinted>
  <dcterms:modified xsi:type="dcterms:W3CDTF">2021-10-12T05:46:00Z</dcterms:modified>
  <cp:revision>2</cp:revision>
  <dc:subject/>
  <dc:title>В организационный отдел</dc:title>
</cp:coreProperties>
</file>