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7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ми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от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п о с т а н о в л я ю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недвижимости, с кадастровым номером 23:36:0402005:514, расположенном на земельном участке с кадастровым номером 23:36:0402005:834 общей площадью 1039 квадратных метров, новый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дом 54А. Старый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дом 54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Сухоиваненко, в течение               3 рабочих дней разместить в федеральной информационной адресной системе сведения о присвоении адресов земельным участкам, образованным в результате раздела,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8:00Z</dcterms:created>
  <dc:creator>АЛЕКСАНДР</dc:creator>
  <dc:description/>
  <dc:language>en-US</dc:language>
  <cp:lastModifiedBy>adm</cp:lastModifiedBy>
  <cp:lastPrinted>2020-11-26T09:06:00Z</cp:lastPrinted>
  <dcterms:modified xsi:type="dcterms:W3CDTF">2021-07-07T10:58:00Z</dcterms:modified>
  <cp:revision>2</cp:revision>
  <dc:subject/>
  <dc:title>Заведующему районным от-делом образования</dc:title>
</cp:coreProperties>
</file>