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7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 внесении сведений в федеральную информационную </w:t>
      </w:r>
    </w:p>
    <w:p>
      <w:pPr>
        <w:pStyle w:val="Heading4"/>
        <w:rPr/>
      </w:pPr>
      <w:r>
        <w:rPr>
          <w:b/>
          <w:szCs w:val="28"/>
        </w:rPr>
        <w:t>адресную систему о кадастровых ном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нее присвоенные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о собственной инициативе, для обеспечения достоверности, полноты и актуальности, содержащихся в государственном адресном реестре сведения об адресе, в связи с присвоением адреса до вступления в силу постановления Правительства Российской Федерации от 19 ноября 2014 года № 1221 «Об утверждении правил присвоения, изменения и аннулирования адресов» и отсутствием муниципального правового акта о его присвоении в архиве администрации муниципального образования Щербиновский район и администрации Ейскоукрепленского сельского поселения Щербиновского района, на основании справочной информации по объектам недвижимости размещенной на сайте rosreestr.ru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ода   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sz w:val="28"/>
          <w:szCs w:val="28"/>
        </w:rPr>
        <w:t xml:space="preserve"> постановлением администрации Ейскоукрепленского сельского поселения Щербиновского района 19 октября 2015 года № 93 (в редакции от 28 декабря 2018 года № 120, 25 марта 2021 года № 19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,      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е в ранее присвоенный адрес, о кадастровом номере   23:36:0402002:472 в уникальный номер адреса объекта адресации в государ-ственном адресном 8f54cfb1-3559-4564-be4a-ae8c6ca9ea0b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№ 45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е в ранее присвоенный адрес, о кадастровом номере   23:36:0402002:496 в уникальный номер адреса объекта адресации в государ-ственном адресном d419682e-d0eb-49cd-8679-f072d58bb915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47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е в ранее присвоенный адрес, о кадастровом номере   23:36:0402002:222 в уникальный номер адреса объекта адресации в государ-ственном адресном 724704ad-eebd-4afb-b9f4-e0122d649b96 –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57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е в ранее присвоенный адрес, о кадастровом номере   23:36:0402002:452 в уникальный номер адреса объекта адресации в государ-ственном адресном 4099f503-60a8-47ef-b930-65f1af7b382d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59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ведение в ранее присвоенный адрес, о кадастровом номере   23:36:0402002:486 в уникальный номер адреса объекта адресации в государ-ственном адресном 641ff85b-53e6-4c1c-8c6c-11ef9fd25ef8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61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ведение в ранее присвоенный адрес, о кадастровом номере   23:36:0402002:574 в уникальный номер адреса объекта адресации в государ-ственном адресном b93f8460-70cb-49ce-b79f-5fa6eac47ea7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67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е в ранее присвоенный адрес, о кадастровом номере   23:36:0402002:609 в уникальный номер адреса объекта адресации в государ-ственном адресном 6ed5bf8f-f5d7-4683-8825-1e1b4272e9cf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6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е в ранее присвоенный адрес, о кадастровом номере   23:36:0402002:458 в уникальный номер адреса объекта адресации в государ-ственном адресном 4e68efd6-0376-4e47-9948-36917c122bee - жилой дом, расположенный по адресу: Российская</w:t>
      </w:r>
      <w:r>
        <w:rPr>
          <w:sz w:val="28"/>
        </w:rPr>
        <w:t xml:space="preserve"> Федерация, Краснодарский край, </w:t>
      </w:r>
      <w:r>
        <w:rPr>
          <w:sz w:val="28"/>
          <w:szCs w:val="28"/>
        </w:rPr>
        <w:t>Щербиновский муниципальный район, Ейскоукрепленское сельское поселение, село Ейское Укрепление, улица Садовая, дом 73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е в ранее присвоенный адрес, о кадастровом номере   23:36:0402002:462 в уникальный номер адреса объекта адресации в государ-ственном адресном 4a0f38ba-834c-4ec9-afec-6c6b8c765776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77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е в ранее присвоенный адрес, о кадастровом номере   23:36:0402002:221 в уникальный номер адреса объекта адресации в государ-ственном адресном d32d2804-2f0f-40a0-9bb5-3262d747ded4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79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</w:t>
      </w:r>
      <w:r>
        <w:rPr>
          <w:sz w:val="28"/>
          <w:szCs w:val="28"/>
        </w:rPr>
        <w:t>23:36:0402002:524 в уникальный номер адреса объекта адресации в государ-ственном адресном 10a6467e-68ea-46f7-b13c-e4d7b023017f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8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нести сведение в ранее присвоенный адрес, о кадастровом номере   </w:t>
      </w:r>
      <w:r>
        <w:rPr>
          <w:sz w:val="28"/>
          <w:szCs w:val="28"/>
        </w:rPr>
        <w:t>23:36:0402002:633 в уникальный номер адреса объекта адресации в государ-ственном адресном 7271c355-bf05-4bdb-b178-87634488793e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83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е в ранее присвоенный адрес, о кадастровом номере   23:36:0402002:480 в уникальный номер адреса объекта адресации в государ-ственном адресном 6ab5545c-d379-4f62-8f8a-ee52d8650cf7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85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е в ранее присвоенный адрес, о кадастровом номере   23:36:0402002:542 в уникальный номер адреса объекта адресации в государ-ственном адресном d1067ff6-8889-4af1-87f8-28c16a5319a3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8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ведение в ранее присвоенный адрес, о кадастровом номере   23:36:0402002:626 в уникальный номер адреса объекта адресации в государ-ственном адресном 22c3e6cb-0198-4558-9044-3561ef7cc462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8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ведение в ранее присвоенный адрес, о кадастровом номере   23:36:0402002:620 в уникальный номер адреса объекта адресации в государ-ственном адресном d19418f1-b823-4ad1-a429-493fb4e244de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9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ведение в ранее присвоенный адрес, о кадастровом номере   23:36:0402001:358 в уникальный номер адреса объекта адресации в государ-ственном адресном 92ffd13a-ef78-4286-9bf5-a4ef3fa91b77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97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нести сведение в ранее присвоенный адрес, о кадастровом номере   </w:t>
      </w:r>
      <w:r>
        <w:rPr>
          <w:sz w:val="28"/>
          <w:szCs w:val="28"/>
        </w:rPr>
        <w:t>23:36:0402002:448 в уникальный номер адреса объекта адресации в государ-ственном адресном 2152192c-b537-4b62-aded-e1d245f89960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9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е в ранее присвоенный адрес, о кадастровом номере   23:36:0402001:356 в уникальный номер адреса объекта адресации в государ-ственном адресном 23791638-e1c1-4e24-9ddd-aa75db315737 - жилой дом, расположенный по адресу: Российская Федерация, Краснодарский край, Щербиновский муниципальный район, Ейскоукрепленское</w:t>
      </w:r>
      <w:r>
        <w:rPr>
          <w:sz w:val="28"/>
        </w:rPr>
        <w:t xml:space="preserve"> сельское поселение, село Ейское Укрепление, улица Садовая, дом 10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нести сведение в ранее присвоенный адрес, о кадастровом номере   </w:t>
      </w:r>
      <w:r>
        <w:rPr>
          <w:sz w:val="28"/>
          <w:szCs w:val="28"/>
        </w:rPr>
        <w:t>23:36:0402002:535 в уникальный номер адреса объекта адресации в государ-ственном адресном 66a85475-08d6-4760-9d48-c71d529dc60b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0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1:344 в уникальный номер адреса объекта адресации в государ-ственном адресном </w:t>
      </w:r>
      <w:r>
        <w:rPr>
          <w:sz w:val="28"/>
          <w:szCs w:val="28"/>
        </w:rPr>
        <w:t>271c5b54-1855-4a1a-bf4a-20c68dd9e17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05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1:318 в уникальный номер адреса объекта адресации в государ-ственном адресном </w:t>
      </w:r>
      <w:r>
        <w:rPr>
          <w:sz w:val="28"/>
          <w:szCs w:val="28"/>
        </w:rPr>
        <w:t>9a7a93f4-8be0-43f4-8959-9466de29873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1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сведение в ранее присвоенный адрес, о кадастровом номере   23:36:0402001:355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уникальный номер адреса объекта адресации в государ-ственном адресном </w:t>
      </w:r>
      <w:r>
        <w:rPr>
          <w:sz w:val="28"/>
          <w:szCs w:val="28"/>
        </w:rPr>
        <w:t>de57006b-9836-432c-9e3a-767a7c4e27db 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2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1:357 в уникальный номер адреса объекта адресации в государ-ственном адресном </w:t>
      </w:r>
      <w:r>
        <w:rPr>
          <w:sz w:val="28"/>
          <w:szCs w:val="28"/>
        </w:rPr>
        <w:t>2ec13b07-def8-4e86-a784-8672265275dd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2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1:354 в уникальный номер адреса объекта адресации в государ-ственном адресном </w:t>
      </w:r>
      <w:r>
        <w:rPr>
          <w:sz w:val="28"/>
          <w:szCs w:val="28"/>
        </w:rPr>
        <w:t>43a0b8e0-932d-4794-93e2-ec99f135654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27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1:306 в уникальный номер адреса объекта адресации в государ-ственном адресном </w:t>
      </w:r>
      <w:r>
        <w:rPr>
          <w:sz w:val="28"/>
          <w:szCs w:val="28"/>
        </w:rPr>
        <w:t>f8a90075-f3cc-434c-93a5-253376dd1977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12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Эксперту финансового отдела администрации Ейскоукрепленского сельского поселения Щербиновского района Н.Н. Сухоиваненко, в течение                    3 рабочих дней разместить в федеральной информационной адресной системе сведения о присвоении наименований элементам планировочной структуры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3:00Z</dcterms:created>
  <dc:creator>АЛЕКСАНДР</dc:creator>
  <dc:description/>
  <dc:language>en-US</dc:language>
  <cp:lastModifiedBy>adm</cp:lastModifiedBy>
  <cp:lastPrinted>2021-07-29T15:20:00Z</cp:lastPrinted>
  <dcterms:modified xsi:type="dcterms:W3CDTF">2021-09-02T05:43:00Z</dcterms:modified>
  <cp:revision>2</cp:revision>
  <dc:subject/>
  <dc:title>Заведующему районным от-делом образования</dc:title>
</cp:coreProperties>
</file>