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8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овой избирательной комисс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6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8 Федерального закона от 22 февраля 2014 года № 20-ФЗ «О выборах депутатов Государственной Думы Федерального Собрания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16 марта 2020 года № 152 «Об образовании избирательных участков», </w:t>
      </w:r>
      <w:r>
        <w:rPr>
          <w:rFonts w:eastAsia="Calibri"/>
          <w:sz w:val="28"/>
          <w:szCs w:val="28"/>
          <w:lang w:eastAsia="en-US"/>
        </w:rPr>
        <w:t>в целях оказания содействия  избирательным комиссиям в организации подготовки и проведения  выборов, назначенных на Единый день голосования 19 сентября 2021 года,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6 сентября 2021 года безвозмездно на период подготовки и проведения выборов, назначенных на Единый день голосования 19 сентября 2021 г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споряжение участковой избирательной комиссии избирательного участка № 57-13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№ 15 литер А, общей площадью 129 квадратных метров -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№ 13 литер А, общей площадью 22,8 квадратных метров - для размещения участковой избиратель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ам приема-передачи </w:t>
      </w:r>
      <w:r>
        <w:rPr>
          <w:rFonts w:eastAsia="Calibri"/>
          <w:color w:val="000000"/>
          <w:sz w:val="28"/>
          <w:szCs w:val="28"/>
          <w:lang w:eastAsia="en-US"/>
        </w:rPr>
        <w:t>до 6 сентяб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5:00Z</dcterms:created>
  <dc:creator>Администрация</dc:creator>
  <dc:description/>
  <dc:language>en-US</dc:language>
  <cp:lastModifiedBy>adm</cp:lastModifiedBy>
  <cp:lastPrinted>2021-08-12T10:48:00Z</cp:lastPrinted>
  <dcterms:modified xsi:type="dcterms:W3CDTF">2021-09-02T05:35:00Z</dcterms:modified>
  <cp:revision>2</cp:revision>
  <dc:subject/>
  <dc:title/>
</cp:coreProperties>
</file>