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п о с т а н о в л я ю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недвижимости, с кадастровым номером 23:36:0402002:297, расположенном на земельном участке с кадастровым номером 23:36:0402004:90 общей площадью 900 квадратных метров, нов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5А. Стар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7/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рисвоить земельному участку с кадастровым номером 23:36:0402004:90 общей площадью 900 квадратных метров, нов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5А. Стар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7/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1:00Z</dcterms:created>
  <dc:creator>АЛЕКСАНДР</dc:creator>
  <dc:description/>
  <dc:language>en-US</dc:language>
  <cp:lastModifiedBy>adm</cp:lastModifiedBy>
  <cp:lastPrinted>2021-09-01T15:13:00Z</cp:lastPrinted>
  <dcterms:modified xsi:type="dcterms:W3CDTF">2021-09-02T05:31:00Z</dcterms:modified>
  <cp:revision>2</cp:revision>
  <dc:subject/>
  <dc:title>Заведующему районным от-делом образования</dc:title>
</cp:coreProperties>
</file>