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9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установлению стажа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при администрац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,</w:t>
      </w:r>
      <w:r>
        <w:rPr>
          <w:spacing w:val="-6"/>
          <w:sz w:val="28"/>
          <w:szCs w:val="28"/>
        </w:rPr>
        <w:t xml:space="preserve"> Законами Краснодарского края от 8 июня 2007 года № 1244–КЗ «О муниципальной службе в Краснодарском крае», от 27 сентября 2007 года № 1324–КЗ «О порядке исчисления стажа муниципальной службы в Краснодарском крае», постановлением администрации </w:t>
      </w:r>
      <w:r>
        <w:rPr>
          <w:sz w:val="28"/>
          <w:szCs w:val="28"/>
        </w:rPr>
        <w:t xml:space="preserve">Ейскоукрепленского сельского поселения Щербиновского района от 14 февраля 2020 года № 14 «Об утверждении Положения о комиссии по установлению стажа муниципальной службы при администрации Ейскоукрепленского сельского поселения Щербиновского района», </w:t>
      </w:r>
      <w:r>
        <w:rPr>
          <w:spacing w:val="-6"/>
          <w:sz w:val="28"/>
          <w:szCs w:val="28"/>
        </w:rPr>
        <w:t xml:space="preserve"> п о с т а н о в л я</w:t>
      </w:r>
      <w:r>
        <w:rPr>
          <w:sz w:val="28"/>
          <w:szCs w:val="28"/>
        </w:rPr>
        <w:t xml:space="preserve">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комиссию по установлению стажа муниципальной службы при администрации Ейскоукрепленского сельского поселения Щербиновского района и утвердить ее состав,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9.2021 № 6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становлению стажа муниципальной 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при администрации Ейскоукрепленского 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ind w:left="-24"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ченк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Ейскоукреплен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тдела по общим и юридическим вопросам администрации Ейскоукрепленского сельского поселения Щербинов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, член комиссии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5:00Z</dcterms:created>
  <dc:creator>Руководитель общего отдела</dc:creator>
  <dc:description/>
  <dc:language>en-US</dc:language>
  <cp:lastModifiedBy>adm</cp:lastModifiedBy>
  <cp:lastPrinted>2021-09-23T16:24:00Z</cp:lastPrinted>
  <dcterms:modified xsi:type="dcterms:W3CDTF">2021-09-23T13:25:00Z</dcterms:modified>
  <cp:revision>2</cp:revision>
  <dc:subject/>
  <dc:title/>
</cp:coreProperties>
</file>