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9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четвертый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четвертый квартал 2021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9.09.2021 № 67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четвертый квартал 2021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 30 сентябр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 xml:space="preserve">о работе с обращениями граждан администрации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еления за второ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сентябр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мониторинге кадрового состава в администрации поселения и 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нормативных правовых актов администрации и Совета поселения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мероприятий по подготовке и проведению Всероссийской переписи населения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документов по устране</w:t>
            </w:r>
            <w:r>
              <w:rPr>
                <w:rFonts w:eastAsia="Lucida Sans Unicode"/>
                <w:bCs/>
                <w:sz w:val="24"/>
                <w:szCs w:val="24"/>
                <w:lang w:eastAsia="en-US" w:bidi="en-US"/>
              </w:rPr>
              <w:t>нию нарушений пожарной безопасности, указанных в предписаниях</w:t>
            </w:r>
            <w:r>
              <w:rPr>
                <w:sz w:val="24"/>
                <w:szCs w:val="24"/>
              </w:rPr>
              <w:t xml:space="preserve"> отделения надзорной деятельности и профилактической работы Щербиновского района Управления государственного пожарного надзора ГУ МЧС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проведение мероприятий </w:t>
            </w:r>
            <w:bookmarkStart w:id="0" w:name="_Hlk53495067"/>
            <w:r>
              <w:rPr>
                <w:sz w:val="24"/>
                <w:szCs w:val="24"/>
                <w:lang w:eastAsia="ar-SA"/>
              </w:rPr>
              <w:t>по реализа-ции проектов местных инициатив в Ейскоукрепленс-ком сельском поселении Щербиновского район</w:t>
            </w:r>
            <w:bookmarkEnd w:id="0"/>
            <w:r>
              <w:rPr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бесхозяйными недвижимыми вещами (сбор данных, постановка на учет, признание права собственности в судебном поряд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системе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и выдача справок, архивных справок и выписок из похозяйственных книг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призывной молодежью, оформление личных дел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22:00Z</dcterms:created>
  <dc:creator>АЛЕКСАНДР</dc:creator>
  <dc:description/>
  <dc:language>en-US</dc:language>
  <cp:lastModifiedBy>adm</cp:lastModifiedBy>
  <cp:lastPrinted>2021-09-29T15:41:00Z</cp:lastPrinted>
  <dcterms:modified xsi:type="dcterms:W3CDTF">2021-10-11T13:22:00Z</dcterms:modified>
  <cp:revision>2</cp:revision>
  <dc:subject/>
  <dc:title>Заведующему районным от-делом образования</dc:title>
</cp:coreProperties>
</file>