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10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муниципа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граничений и запретов,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или об урегулировании конфли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8 июня 2018 года № 28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bCs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№ 68</w:t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ограничений и запре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разработано в соответствии с Трудовым кодексом Российской Федерации, статьями 27, 27.1 Федерального закона от 2 марта 2007 года № 25-ФЗ «О муниципальной службе в Российской Федерации» (далее – Федеральный закон от 2 марта 2007 года № 25-ФЗ), Федеральным законом от 25 декабря 2008 года             № 273-ФЗ «О противодействии коррупции» (далее – Федеральный закон от        25 декабря 2008 год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ложением определяются порядок и сроки применения взысканий, предусмотренных статьями 14.1, 15 и 27 Федерального закона от             2 марта 2007 № 25-ФЗ за несоблюдение муниципальными служащими администрации Ейскоукрепленского сельского поселения Щербиновского района (далее – муниципальные служащие администрации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лицо, наделенное полномочиями по исполнению обязанностей представителя нанимателя (работодателя) (далее – представитель нанимателя (работодатель)) в отношении муниципальных служащих администрации имеет право применить следующие дисциплинарные взыск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от 2 марта 2007 года № 2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 служащий администрации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нятия муниципальным служащим администрации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нятия муниципальным служащим администрации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каждый случай коррупционного правонарушения применяется только одно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 предусмотренные пунктом 3 Положения, применяю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ами администрации Ейскоукрепленского сельского поселения Щербиновского района, ответственными за ведение кадрового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яснений муниципального служащего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доклада специалиста отдела муниципальной службы, кадровой политики и делопроизводства администрации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администрации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 учитываются характер совершенного муниципальным служащим администрации коррупционного правонарушения, его тяжесть, обстоятельства, при которых оно совершено, соблюдение муниципальным служащим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До применения дисциплинарного взыскания за коррупционное правонарушение у муниципального служащего истребуется письменное объяс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Дисциплинарное взыскание за коррупционное правонарушение применяется не позднее шести месяцев со дня поступления информации о совершении муниципальным служащим администраци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муниципальном правовом акт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Муниципальный правовой акт о применении к муниципальному служащему взыскания за коррупционное правонарушение вручается муниципальному служащему администрации специалистом отдела по общим и юридическим вопросам администрации, под расписку в течение трех рабочих дней со дня его подписания, не считая времени отсутствия муниципального служащего на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сли муниципальный служащий отказывается ознакомиться под расписку с муниципальным правовым актом администрации о применении к нему взыскания за коррупционное правонарушение, специалистом отдела по общим и юридическим вопросам администрации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Дисциплинарное взыскание может быть обжаловано муниципальным служащим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Сведения о применении к муниципальному служащему администрации взыскания в виде увольнения в связи с утратой доверия (освобождения от должности) включаются в реестр лиц, уволенных в связи с утратой доверия, предусмотренный статьей 15 Федерального закона от 25 декабря 2008 года               № 273-ФЗ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4:00Z</dcterms:created>
  <dc:creator>Елена</dc:creator>
  <dc:description/>
  <dc:language>en-US</dc:language>
  <cp:lastModifiedBy>adm</cp:lastModifiedBy>
  <cp:lastPrinted>2021-09-23T15:23:00Z</cp:lastPrinted>
  <dcterms:modified xsi:type="dcterms:W3CDTF">2021-10-13T05:44:00Z</dcterms:modified>
  <cp:revision>2</cp:revision>
  <dc:subject/>
  <dc:title/>
</cp:coreProperties>
</file>