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10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4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тиводействия коррупции в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йскоукреплен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рбинов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16 августа 2021 года № 478 «О Национальном плане противодействия коррупции                       на 2021-2024 годы», распоряжения главы администрации (губернатора) Краснодарского края от 30 сентября 2008 года № 789-р «О мерах по противодействию коррупции в Краснодарском крае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лан противодействия коррупции в администрации Ейскоукрепленского сельского поселения Щербиновского района, согласно приложению к настоящему распоря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Признать утратившим силу распоряжение администрации Ейскоукрепленского сельского поселения Щербиновского района от 10 сентября 2018 года № 57-р «Об утверждении плана противодействия коррупции в администрации Ейскоукрепленского сельского поселения Щербиновского района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Разместить настоящее распоряжение на официальном сайте администрации </w:t>
      </w:r>
      <w:bookmarkStart w:id="0" w:name="OLE_LINK1"/>
      <w:r>
        <w:rPr>
          <w:sz w:val="28"/>
          <w:szCs w:val="28"/>
        </w:rPr>
        <w:t>Ейскоукрепленского сельского поселения Щербиновского района</w:t>
      </w:r>
      <w:bookmarkEnd w:id="0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5" w:leader="none"/>
          <w:tab w:val="right" w:pos="9638" w:leader="none"/>
        </w:tabs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ind w:left="4536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0.2021 № 34-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администр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Щербин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701"/>
        <w:gridCol w:w="287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57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роприятия по противодействию коррупции в администраци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оукрепленского сельского поселения Щербиновск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ценка восприятия уровня коррупции и мониторинг коррупционных рисков</w:t>
            </w:r>
          </w:p>
        </w:tc>
      </w:tr>
      <w:tr>
        <w:trPr>
          <w:trHeight w:val="2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ценка восприятия уровня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скоукрепленском сельском поселении Щербиновского райо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размещение результатов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скоукрепленского сельского поселения Щербиновского райо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далее - администрация) в информационно - телекоммуникационной сети «Интернет»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ы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скоукрепленского сельского поселения Щербиновского райо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далее – отделы администрации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мониторинга коррупционных рисков в администрации, размещение результатов в средствах массовой информации и на официальном сайте администрации в информационно - телекоммуникационной  сети «Интернет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ы администрации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тиводействие коррупции в администр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ы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ессиональному развитию в области противодействия коррупции для лиц, впервые поступивших на муниципальную службу, и замещающих должности, связанные с соблюдением антикоррупционных стандар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делы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делы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муниципальных учрежд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ы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, в отношении лиц, замещающих должности муниципальной служб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делы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делы администрации</w:t>
            </w:r>
          </w:p>
        </w:tc>
      </w:tr>
      <w:tr>
        <w:trPr>
          <w:trHeight w:val="1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(работодателя) о выполнении иной оплачиваемой работ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ы администрации</w:t>
            </w:r>
          </w:p>
        </w:tc>
      </w:tr>
      <w:tr>
        <w:trPr>
          <w:trHeight w:val="1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делы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муниципальными служащими обязанности передавать принадлежащие им ценные бумаги (доли-участия, паи в уставных (складочных) капиталах организаций) в доверительное управление в целях предотвращения или урегулирования конфликта интерес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делы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порядка участия лиц, замещающих должности муниципальной службы, в управлении коммерческими и некоммерческими организациям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делы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служащих о требованиях законодательства Российской Федерации о противодействии коррупции и его изменениях, формирование антикоррупционного повед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делы администрации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проектов муниципальных нормативных правовых актов</w:t>
            </w:r>
          </w:p>
          <w:p>
            <w:pPr>
              <w:pStyle w:val="Normal"/>
              <w:jc w:val="both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делы администрации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Проведение в установленном порядке мониторинга правоприменения муниципальных нормативных правовых актов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делы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(издание), изменение или признание утратившими силу (отмена) муниципальных НПА, направленных на устранение нарушений, выявленных при мониторинге правоприме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делы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 по обеспечению открытости и прозрачности процедур (правил) определения стоимости находящихся в муниципальной собственности объектов недвижимого имущества и акций (долей участия в уставных (складочных) капиталах и паев в паевых фондах организаций) при принятии решений о распоряжении указанным имуществом путем отчуждения, передачи в аренду, внесения в уставный капитал или паевой фонд организации имущественного взноса, а также при приобретении объектов недвижимого имущества и акций (долей участия в уставных (складочных) капиталах и паев в паевых фондах организаций) в муниципальную собственность</w:t>
            </w:r>
          </w:p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ы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блюдения законодательства Российской Федерации о противодействии коррупции в муниципальных учреждения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делы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ассмотрению сообщений, поступивших по различным каналам получения информации («горячая линия»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, а также анализ практики рассмотрения и проверки полученной информации и принимаемых мер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делы администрации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вершенствование взаимодействия администрации со средствами массов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населением и институтами гражданского обществ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противодействия коррупции </w:t>
            </w:r>
          </w:p>
        </w:tc>
      </w:tr>
      <w:tr>
        <w:trPr>
          <w:trHeight w:val="1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продвижение социальной антикоррупционной рекламы, осуществление комплекса иных информационно-просветительских мероприятий антикоррупцион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ы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информированию граждан о требованиях законодательства о противодействии коррупции и создание в обществе атмосферы нетерпимости к коррупционным проявлениям с привлечением представителей некоммерческих организаций, уставная деятельность которых связана с противодействием коррупции, а также других институтов гражданск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ы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45:00Z</dcterms:created>
  <dc:creator>Юротдел</dc:creator>
  <dc:description/>
  <dc:language>en-US</dc:language>
  <cp:lastModifiedBy>adm</cp:lastModifiedBy>
  <cp:lastPrinted>2021-10-07T08:42:00Z</cp:lastPrinted>
  <dcterms:modified xsi:type="dcterms:W3CDTF">2021-10-07T05:45:00Z</dcterms:modified>
  <cp:revision>2</cp:revision>
  <dc:subject/>
  <dc:title>Во исполнение Национального плана противодействия коррупции, утвержденного Президентом Российской Федерации 31 июля 2008 г</dc:title>
</cp:coreProperties>
</file>