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22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3.2022 № 23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ов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>оселении на портале Краснодар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одготовка публичных слушаний по отчету об исполнении бюджета поселения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отчету об исполнении бюджета поселения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заявки и документов на краевой конкурс по отбору проектов мест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ел администрации и Совета поселения, согласно Номенклатуре дел Совета и администрации поселения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чис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несение сведений о земельных участках и домовладениях в Федеральную информационную адресную систему (ФИА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АЛЕКСАНДР</dc:creator>
  <dc:description/>
  <dc:language>en-US</dc:language>
  <cp:lastModifiedBy>adm</cp:lastModifiedBy>
  <cp:lastPrinted>2022-03-28T16:42:00Z</cp:lastPrinted>
  <dcterms:modified xsi:type="dcterms:W3CDTF">2022-03-29T08:25:00Z</dcterms:modified>
  <cp:revision>2</cp:revision>
  <dc:subject/>
  <dc:title>Заведующему районным от-делом образования</dc:title>
</cp:coreProperties>
</file>