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>В целях реализации мероприятий по благоустройству «Памятного комплекса о пребывании А.В. Суворова в селе Ейское Укрепление</w:t>
      </w:r>
      <w:r>
        <w:rPr>
          <w:rFonts w:eastAsia="Calibri"/>
          <w:bCs/>
          <w:sz w:val="28"/>
          <w:szCs w:val="28"/>
          <w:lang w:eastAsia="en-US"/>
        </w:rPr>
        <w:t>» и в целях с</w:t>
      </w:r>
      <w:r>
        <w:rPr>
          <w:color w:val="000000"/>
          <w:sz w:val="28"/>
          <w:szCs w:val="28"/>
        </w:rPr>
        <w:t>охранения, использования и популяризация объектов культурного наследия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на территории Ейскоукрепленского сельского поселения Щербиновского района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 благоустройству «Памятного комплекса о пребывании А.В. Суворова в селе Ейское Укрепление</w:t>
      </w:r>
      <w:r>
        <w:rPr>
          <w:rFonts w:eastAsia="Calibri"/>
          <w:bCs/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Ейскоукрепленского сельского поселения Щербиновского района, разработанную муниципальным казенным учреждением муниципального образования Щербиновский район «Служба строительного заказчика», со следующими стоимостными показателями в ценах на 1 квартал 2022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Благоустройство «Памятного комплекса о пребывании А.В. Суворова в селе Ейское Укрепление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– 1 259,05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7:00Z</dcterms:created>
  <dc:creator>АЛЕКСАНДР</dc:creator>
  <dc:description/>
  <cp:keywords/>
  <dc:language>en-US</dc:language>
  <cp:lastModifiedBy>adm</cp:lastModifiedBy>
  <cp:lastPrinted>2020-01-17T11:05:00Z</cp:lastPrinted>
  <dcterms:modified xsi:type="dcterms:W3CDTF">2022-03-31T11:00:00Z</dcterms:modified>
  <cp:revision>4</cp:revision>
  <dc:subject/>
  <dc:title>Заведующему районным от-делом образования</dc:title>
</cp:coreProperties>
</file>