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15.04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, п о с т а н о в л я ю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           25 марта 2021 года № 19, 7 июня 2021 года № 40)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ю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Е.В. Анченк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5.04.2022 г. № 28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(с изменениями от 28 декабря 2018 года № 120, 25 март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021 года № 19, 7 июня 2021 года № 40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1. Срок предоставления муниципальной услуги не должен превышать 6 (шесть) рабочи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2.4.3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2.4.3. Срок выдачи документов, являющихся результатом предоставления муниципальной услуги не должен превышать 1 (один)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торой абзац пункта 3.3.5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с учетом сбора сведений –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второй абзац пункта 3.4.4 подраздела 3.4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 (один) рабочий день.».</w:t>
      </w:r>
    </w:p>
    <w:p>
      <w:pPr>
        <w:pStyle w:val="Normal"/>
        <w:suppressAutoHyphens w:val="true"/>
        <w:ind w:right="569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69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 xml:space="preserve">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6:00Z</dcterms:created>
  <dc:creator>Admin</dc:creator>
  <dc:description/>
  <dc:language>en-US</dc:language>
  <cp:lastModifiedBy>adm</cp:lastModifiedBy>
  <cp:lastPrinted>2022-04-12T15:11:00Z</cp:lastPrinted>
  <dcterms:modified xsi:type="dcterms:W3CDTF">2022-04-18T12:26:00Z</dcterms:modified>
  <cp:revision>2</cp:revision>
  <dc:subject/>
  <dc:title>ПРИЛОЖЕНИЕ</dc:title>
</cp:coreProperties>
</file>