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ДЦАТЬ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Ейскоукрепленского сельского поселения Щербиновского </w:t>
      </w:r>
    </w:p>
    <w:p>
      <w:pPr>
        <w:pStyle w:val="13"/>
        <w:ind w:left="560" w:righ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рабочей группы по учету предложений по проекту Устава Ейскоукрепленского сельского поселения Щербиновского района о деятельности рабочей группы по учету предложений граждан в проект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 Е.В. Анченко, 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1 апреля 2022 года № 1 «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», Совет Ейскоукреплен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Ейскоукрепленского сельского поселения Щербиновского района учесть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3:00Z</dcterms:created>
  <dc:creator>urist</dc:creator>
  <dc:description/>
  <dc:language>en-US</dc:language>
  <cp:lastModifiedBy>adm</cp:lastModifiedBy>
  <cp:lastPrinted>2021-06-07T09:41:00Z</cp:lastPrinted>
  <dcterms:modified xsi:type="dcterms:W3CDTF">2022-05-31T12:23:00Z</dcterms:modified>
  <cp:revision>2</cp:revision>
  <dc:subject/>
  <dc:title>Совет Ейскоукрепленского сельского поселения</dc:title>
</cp:coreProperties>
</file>