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535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972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РОК 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9.12.2022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убличных слушаниях в Ейскоукрепленском сельском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и Щербинов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в целях реализации прав жителей на участие в осуществлении местного самоуправления, Совет Ейскоукрепленского сельского поселения Щербиновского района  р е ш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вносимые в решение Совета Ейскоукрепленского сельского поселения Щербиновского района от 24 апреля 2019 года № 3 «</w:t>
      </w:r>
      <w:r>
        <w:rPr>
          <w:color w:val="000000"/>
          <w:sz w:val="28"/>
          <w:szCs w:val="28"/>
        </w:rPr>
        <w:t>Об утверждении Положения о публичных слушаниях в Ейскоукрепленском сельском поселении Щербиновского района</w:t>
      </w:r>
      <w:r>
        <w:rPr>
          <w:sz w:val="28"/>
          <w:szCs w:val="28"/>
        </w:rPr>
        <w:t>» (с изменениями от 20 августа 2019 года № 3) изменения,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2.2022 № 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решение Совета Ейскоукрепленского сель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от 24 апреля 2019 года № 3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Положения о публичных слушаниях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Ейскоукрепленском сельском поселении Щербин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</w:r>
      <w:r>
        <w:rPr>
          <w:b/>
          <w:sz w:val="28"/>
          <w:szCs w:val="28"/>
        </w:rPr>
        <w:t>» (с изменениями от 20 августа 2019 года №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ункт 3.6 главы 3 «Подготовка и проведение публичных слушаний»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Для заблаговременного оповещения жителей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shd w:fill="FFFFFF" w:val="clear"/>
        </w:rPr>
        <w:t xml:space="preserve"> о времени и месте проведения публичных слушаний, </w:t>
      </w:r>
      <w:r>
        <w:rPr>
          <w:sz w:val="28"/>
          <w:szCs w:val="28"/>
        </w:rPr>
        <w:t xml:space="preserve">ознакомления с проектом муниципального правового акта, </w:t>
      </w:r>
      <w:r>
        <w:rPr>
          <w:sz w:val="28"/>
          <w:szCs w:val="28"/>
          <w:shd w:fill="FFFFFF" w:val="clear"/>
        </w:rPr>
        <w:t xml:space="preserve">обеспечения возможности представления жителям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shd w:fill="FFFFFF" w:val="clear"/>
        </w:rPr>
        <w:t xml:space="preserve"> своих замечаний и предложений по вынесенному на обсуждение вопросу (вопросам), а также для участия жителей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shd w:fill="FFFFFF" w:val="clear"/>
        </w:rPr>
        <w:t xml:space="preserve"> в публичных слушаниях в соответствии с частью 4 статьи 28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используется размещение на официальном сайте органа местного самоуправления Ейскоукрепленского сельского поселения Щербиновского района в информационно-телекоммуникационной сети «Интернет» и </w:t>
      </w:r>
      <w:r>
        <w:rPr>
          <w:sz w:val="28"/>
          <w:szCs w:val="28"/>
          <w:shd w:fill="FFFFFF" w:val="clear"/>
        </w:rPr>
        <w:t>может быть использована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ункты 3.7, 3.19 главы 3 «Подготовка и проведение публичных слушаний» дополнить словами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в том числе посредством официального сайта органа местного самоуправления Ейскоукрепленского сельского поселения Щербиновского района в информационно-телекоммуникационной сети «Интернет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ункт 4.1 главы 4 «Опубликование (обнародование) результатов публичных слушаний»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Для опубликования (обнародования) результатов публичных слушаний, включая мотивированное обоснование принятых решений</w:t>
      </w:r>
      <w:r>
        <w:rPr>
          <w:sz w:val="28"/>
          <w:szCs w:val="28"/>
        </w:rPr>
        <w:t xml:space="preserve"> используется размещение на официальном сайте органа местного самоуправления Ейскоукрепленского сельского поселения Щербиновского района в информационно-телекоммуникационной сети «Интернет» и </w:t>
      </w:r>
      <w:r>
        <w:rPr>
          <w:sz w:val="28"/>
          <w:szCs w:val="28"/>
          <w:shd w:fill="FFFFFF" w:val="clear"/>
        </w:rPr>
        <w:t>может быть использована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Абзац второй пункта 5.5.1 раздела </w:t>
      </w:r>
      <w:r>
        <w:rPr>
          <w:rFonts w:eastAsia="Lucida Sans Unicode"/>
          <w:sz w:val="28"/>
          <w:szCs w:val="28"/>
        </w:rPr>
        <w:t>5.5</w:t>
      </w:r>
      <w:r>
        <w:rPr>
          <w:sz w:val="28"/>
          <w:szCs w:val="28"/>
        </w:rPr>
        <w:t xml:space="preserve"> главы 5 «</w:t>
      </w:r>
      <w:r>
        <w:rPr>
          <w:rFonts w:eastAsia="Lucida Sans Unicode"/>
          <w:sz w:val="28"/>
          <w:szCs w:val="28"/>
        </w:rPr>
        <w:t>Особенности организации и проведения публичных слушаний по проекту правил благоустройства территории и проекту, предусматривающему внесение изменений в утвержденные правила благоустройства территории</w:t>
      </w:r>
      <w:r>
        <w:rPr>
          <w:sz w:val="28"/>
          <w:szCs w:val="28"/>
        </w:rPr>
        <w:t>» дополнить словами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color w:val="22272F"/>
          <w:sz w:val="28"/>
          <w:szCs w:val="28"/>
        </w:rPr>
        <w:t>в соответствии с законодательством о градостроительной деятель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5. Пункт 5.5.4 раздела 5.5 главы 5 </w:t>
      </w:r>
      <w:r>
        <w:rPr>
          <w:sz w:val="28"/>
          <w:szCs w:val="28"/>
        </w:rPr>
        <w:t>5 «</w:t>
      </w:r>
      <w:r>
        <w:rPr>
          <w:rFonts w:eastAsia="Lucida Sans Unicode"/>
          <w:sz w:val="28"/>
          <w:szCs w:val="28"/>
        </w:rPr>
        <w:t>Особенности организации и проведения публичных слушаний по проекту правил благоустройства территории и проекту, предусматривающему внесение изменений в утвержденные правила благоустройства территории</w:t>
      </w:r>
      <w:r>
        <w:rPr>
          <w:sz w:val="28"/>
          <w:szCs w:val="28"/>
        </w:rPr>
        <w:t>»</w:t>
      </w:r>
      <w:r>
        <w:rPr>
          <w:color w:val="22272F"/>
          <w:sz w:val="28"/>
          <w:szCs w:val="28"/>
        </w:rPr>
        <w:t xml:space="preserve"> дополнить подпунктами 5.5.4.1- 5.5.4.12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5.4.1. 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Ейскоукрепленского сельского поселения Щербиновского района - в информационно-телекоммуникационной сети «Интернет»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либо на региональном портале государственных и муниципальных услуг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4.2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администрации Ейскоукрепленского сельского поселения Щербиновского района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4.3. Оповещение о начале общественных обсуждений или публичных слушаний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4.4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4.5. Оповещение о начале общественных обсуждений или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 по проекту правил благоустройства (и внесении изменений в указанный утвержденный муниципальный правовой акт) выступает администрац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6. Оповещение о проведении публичных слушаний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официальном Интернет-портале администрации Ейскоукрепленского сельского поселения Щербиновского района, на котором будут размещены проект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4.7. Оповещение о проведении общественных обсуждений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официальном Интернет-портале администрации Ейскоукрепленского сельского поселения Щербиновского района, на котором будут размещены проект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4.8. Внесение замечаний и предложений участниками общественных обсуждений, прошедших идентификацию, согласно подпункта 5.5.4.12, осуществляется посредством направления таких замечаний и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ый сайт или информационные системы, указанные в муниципальном правовом акте о назначении общественных обсуждений, опубликованном в порядке, установленном для официального опубликования муниципальных правовых актов 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  <w:r>
          <w:rPr>
            <w:rStyle w:val="InternetLink"/>
            <w:sz w:val="28"/>
            <w:szCs w:val="28"/>
          </w:rPr>
          <w:t xml:space="preserve"> Ейскоукрепленского сельского поселения Щербиновского район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или в форме электронного документа в адрес организ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4.9. Все внесенные в ходе проведения публичных слушаний, общественных обсуждений предложения и замечания от участников публичных слушаний, общественных обсуждений, прошедших идентификацию, подлежат регистрации и обязательному рассмотрению Организатором, за исключением случаев внесения предложений и замечаний участниками, представившими недостовер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10. По итогам проведения публичных слушаний по проекту, общественных обсуждений по проекту организатор подготавливает и оформляет протокол публичных слушаний, общественных обсуждений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, содержащаяся в опубликованном оповещении о начале публичных слушаний, общественных обсуждений, дата и источник его опублик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сроке, в течение которого принимались предложения и замечания участников публичных слушаний, общественных обсуждений, о территории, в пределах которой проводятся публичные слушания, общественные обс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редложения и замечания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ятся публичные слушания, общественные обсуждения, и предложения, замечания иных участников публичных слушаний,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4.11. На основании протокола публичных слушаний по проекту, протокола общественных обсуждений по проекту организатор осуществляет подготовку заключения о результатах публичных слушаний, общественных обсуждений,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 о результатах публичных слушаний,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публичных слушаниях, общественных обсуждениях, сведения о количестве участников публичных слушаний, общественных обсуждений, которые приняли участие в публичных слушаниях, общественных обсу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протокола публичных слушаний, общественных обсуждений, на основании которого подготовлено заключение о результатах публичных слушаний,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несенных предложений и замечаний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ятся публичные слушания, общественные обсуждения, и предложения, замечания иных участников публичных слушаний, общественных обсу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несения несколькими участниками публичных слушаний,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, общественных обсуждений предложений и замечаний и выводы по результатам публичных слушани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5.4.12. Участники публичных слушаний,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 (участники общественных обсуждений прилагают документы в виде скан-копий)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требуется представление указанных в абзаце первом настоящего пункт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абзаце первом настоящего пункта, может использоваться единая система идентификации и аутентификации.»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;Arial Unicode M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23">
    <w:name w:val="ттт"/>
    <w:basedOn w:val="Normal"/>
    <w:qFormat/>
    <w:pPr>
      <w:widowControl w:val="false"/>
      <w:suppressAutoHyphens w:val="true"/>
      <w:spacing w:before="60" w:after="60"/>
      <w:ind w:firstLine="839"/>
      <w:jc w:val="both"/>
      <w:textAlignment w:val="baseline"/>
    </w:pPr>
    <w:rPr>
      <w:rFonts w:eastAsia="Lucida Sans Unicode"/>
      <w:kern w:val="2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46129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55:00Z</dcterms:created>
  <dc:creator>Bayker</dc:creator>
  <dc:description/>
  <dc:language>en-US</dc:language>
  <cp:lastModifiedBy>adm</cp:lastModifiedBy>
  <cp:lastPrinted>2022-12-15T14:14:00Z</cp:lastPrinted>
  <dcterms:modified xsi:type="dcterms:W3CDTF">2022-12-15T12:55:00Z</dcterms:modified>
  <cp:revision>2</cp:revision>
  <dc:subject/>
  <dc:title>Проект решения</dc:title>
</cp:coreProperties>
</file>