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  <w:gridCol w:w="6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707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81" t="29471" r="25169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________________________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 РЕШЕНИЯ</w:t>
            </w:r>
          </w:p>
        </w:tc>
      </w:tr>
      <w:tr>
        <w:trPr>
          <w:trHeight w:val="340" w:hRule="exac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__</w:t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_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Щербиновского района от 30 июля 2020 год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 «Об утверждении Положения о муниципальной служб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в администрации Ейскоукрепле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экспертным заключением Управления правового обеспечения, реестра и регистра департамента внутренней политики администрации Краснодарского края от 31 мая 2023 года № 34.03-04-245/23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bCs/>
          <w:sz w:val="28"/>
          <w:szCs w:val="28"/>
        </w:rPr>
        <w:t>, Совет</w:t>
      </w:r>
      <w:r>
        <w:rPr>
          <w:sz w:val="28"/>
          <w:szCs w:val="28"/>
        </w:rPr>
        <w:t xml:space="preserve"> Ейскоукрепленского сельского поселения Щербиновского района </w:t>
      </w:r>
      <w:r>
        <w:rPr>
          <w:bCs/>
          <w:sz w:val="28"/>
          <w:szCs w:val="28"/>
        </w:rPr>
        <w:t xml:space="preserve">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зменения, вносимые в Приложение к решению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 (с изменениями 12 ноября 2020 года № 1, от 24 июня 2021 года № 3, 27 апреля 2023 года № 2)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Контроль за выполнением настоящего решения возложить на главу</w:t>
      </w:r>
      <w:r>
        <w:rPr>
          <w:sz w:val="28"/>
          <w:szCs w:val="28"/>
        </w:rPr>
        <w:t xml:space="preserve"> Ейскоукрепленского сельского поселения Щербиновского района С.П. Рассолов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TextBodyIndent"/>
        <w:ind w:left="4962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TextBodyIndent"/>
        <w:ind w:left="4962" w:right="-1" w:hanging="0"/>
        <w:jc w:val="center"/>
        <w:rPr>
          <w:szCs w:val="28"/>
        </w:rPr>
      </w:pPr>
      <w:r>
        <w:rPr>
          <w:szCs w:val="28"/>
        </w:rPr>
        <w:t xml:space="preserve">Ейскоукрепленского сельского </w:t>
      </w:r>
    </w:p>
    <w:p>
      <w:pPr>
        <w:pStyle w:val="TextBodyIndent"/>
        <w:ind w:left="4962" w:right="-1" w:hanging="0"/>
        <w:jc w:val="center"/>
        <w:rPr/>
      </w:pPr>
      <w:r>
        <w:rPr>
          <w:szCs w:val="28"/>
        </w:rPr>
        <w:t>поселения Щербиновского района</w:t>
      </w:r>
    </w:p>
    <w:p>
      <w:pPr>
        <w:pStyle w:val="ConsPlusTitle"/>
        <w:widowControl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 г. № __</w:t>
      </w:r>
    </w:p>
    <w:p>
      <w:pPr>
        <w:pStyle w:val="ConsPlusTitle"/>
        <w:widowControl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ЗМЕНЕНИЯ,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носимые в приложение к решению </w:t>
      </w:r>
      <w:bookmarkStart w:id="0" w:name="_Hlk33693567"/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а Ейскоукреплен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Щербиновского район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от 30 июля 2020 го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 «Об утверждении Положения о муниципальной службе 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йскоукрепл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» (с изменениями 12 ноября 2020 года № 1,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2021 года № 3, 27 апреля 2023 года № 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еамбуле решения Совета, преамбуле Положения, пункте 2.1 раздела 2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ункте 2.1 раздела 2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 «Закон Краснодарского края от 8 июня 2007 года № 1243-K3 «О Реестре муниципальных должностей и Реестре должностей муниципальной службы в Краснодарском крае» заменить словами «Закон Краснодарского края от 8 июня 2007 года № 1243-K3 «О Реестре должностей муниципальной службы в Краснодарском крае» в соответствующих падеж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ункте 2.1 раздела 2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ожения слова «Реестром муниципальных должностей и должностей муниципальной службы» заменить словами «Реестром должностей муниципальной служб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одпункте 5 пункта 1.1 раздела 1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, разделе 4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слова «избирательная комиссия муниципального образования» </w:t>
      </w:r>
      <w:r>
        <w:rPr>
          <w:bCs/>
          <w:sz w:val="28"/>
          <w:szCs w:val="28"/>
        </w:rPr>
        <w:t>в соответствующих падежах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деле 4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слова «аппарат избирательной комиссии муниципального образования»</w:t>
      </w:r>
      <w:r>
        <w:rPr>
          <w:bCs/>
          <w:sz w:val="28"/>
          <w:szCs w:val="28"/>
        </w:rPr>
        <w:t xml:space="preserve"> в соответствующих падежах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нкт 3.4 раздела 3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«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унктах 7.7 и 8. 4 раздела 7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глава администрации (губернатор)</w:t>
      </w:r>
      <w:r>
        <w:rPr>
          <w:bCs/>
          <w:sz w:val="28"/>
          <w:szCs w:val="28"/>
        </w:rPr>
        <w:t>» заменить словами «Г</w:t>
      </w:r>
      <w:r>
        <w:rPr>
          <w:sz w:val="28"/>
          <w:szCs w:val="28"/>
        </w:rPr>
        <w:t>убернатор</w:t>
      </w:r>
      <w:r>
        <w:rPr>
          <w:bCs/>
          <w:sz w:val="28"/>
          <w:szCs w:val="28"/>
        </w:rPr>
        <w:t>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одпункте 4 пункта 1.1 раздела 1 главы VII Положения слова «Пенсионного фонда Российской Федерации» заменить словами Фонда пенсионного и социального страхования Российской Федерации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В решении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 апреля 2023 года №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слова «пункт 3.1 раздела 3» дополнить словами                         «главы III Полож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2 слова «пункт 5.1 раздела 5» дополнить словами                    «главы IV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2:00Z</dcterms:created>
  <dc:creator>ConsultantPlus</dc:creator>
  <dc:description/>
  <dc:language>en-US</dc:language>
  <cp:lastModifiedBy>adm</cp:lastModifiedBy>
  <cp:lastPrinted>2023-06-16T14:27:00Z</cp:lastPrinted>
  <dcterms:modified xsi:type="dcterms:W3CDTF">2023-06-26T08:12:00Z</dcterms:modified>
  <cp:revision>2</cp:revision>
  <dc:subject/>
  <dc:title>Об утверждении Положения о порядке сдачи</dc:title>
</cp:coreProperties>
</file>