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/>
        <w:t>от 14 июл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Ейскоукрепленского сельского поселения Щербиновского района от 16 мая 2017 года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>27 «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я 2017 года № 27 «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», установил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я 2017 года № 27 «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» поступил в уполномоченный орган 4 июл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4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я 2017 года № 27 «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я 2017 года № 27 «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0:00Z</dcterms:created>
  <dc:creator>HOME</dc:creator>
  <dc:description/>
  <dc:language>en-US</dc:language>
  <cp:lastModifiedBy>adm</cp:lastModifiedBy>
  <cp:lastPrinted>2023-08-02T15:31:00Z</cp:lastPrinted>
  <dcterms:modified xsi:type="dcterms:W3CDTF">2023-08-02T12:31:00Z</dcterms:modified>
  <cp:revision>4</cp:revision>
  <dc:subject/>
  <dc:title>Главе Ейскоукрепленского</dc:title>
</cp:coreProperties>
</file>