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jc w:val="center"/>
        <w:rPr/>
      </w:pPr>
      <w:r>
        <w:rPr/>
        <w:t>от 1 августа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 xml:space="preserve">Об утверждении Положения об участии органов местного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самоуправления Ейскоукрепленского сельского посел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Щербиновского района в предупреждении и ликвидации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следствий чрезвычайных ситуаций в границах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Calibri"/>
          <w:b/>
        </w:rPr>
        <w:t>Щербиновского района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</w:rPr>
        <w:t>Об утверждении Положения об участии органов местного самоуправления Ейскоукрепленского сельского поселения Щербиновского района в предупреждении и ликвидации последствий чрезвычайных ситуаций в границах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</w:rPr>
        <w:t>Об утверждении Положения об участии органов местного самоуправления Ейскоукрепленского сельского поселения Щербиновского района в предупреждении и ликвидации последствий чрезвычайных ситуаций в границах Ейскоукрепленского сельского поселения Щербиновского района</w:t>
      </w:r>
      <w:r>
        <w:rPr/>
        <w:t>» поступил в уполномоченный орган 17 июл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7 июл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rFonts w:eastAsia="Calibri"/>
        </w:rPr>
        <w:t>Об утверждении Положения об участии органов местного самоуправления Ейскоукрепленского сельского поселения Щербиновского района в предупреждении и ликвидации последствий чрезвычайных ситуаций в границах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</w:rPr>
        <w:t>Об утверждении Положения об участии органов местного самоуправления Ейскоукрепленского сельского поселения Щербиновского района в предупреждении и ликвидации последствий чрезвычайных ситуаций в границах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2:00Z</dcterms:created>
  <dc:creator>HOME</dc:creator>
  <dc:description/>
  <cp:keywords/>
  <dc:language>en-US</dc:language>
  <cp:lastModifiedBy>adm</cp:lastModifiedBy>
  <cp:lastPrinted>2023-08-02T15:34:00Z</cp:lastPrinted>
  <dcterms:modified xsi:type="dcterms:W3CDTF">2023-08-02T12:34:00Z</dcterms:modified>
  <cp:revision>4</cp:revision>
  <dc:subject/>
  <dc:title>Главе Ейскоукрепленского</dc:title>
</cp:coreProperties>
</file>