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6</w:t>
      </w:r>
    </w:p>
    <w:p>
      <w:pPr>
        <w:pStyle w:val="Normal"/>
        <w:jc w:val="center"/>
        <w:rPr/>
      </w:pPr>
      <w:r>
        <w:rPr/>
        <w:t>от 30 июня 2023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b/>
          <w:b/>
        </w:rPr>
      </w:pPr>
      <w:r>
        <w:rPr/>
        <w:t>Ейскоукрепленского сельского поселения Щербиновского района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/>
        </w:rPr>
        <w:t>«</w:t>
      </w:r>
      <w:r>
        <w:rPr>
          <w:b/>
          <w:bCs/>
        </w:rPr>
        <w:t>О внесении изменения в постановление администрации Ейскоукрепленского сельского поселения Щербиновского района от 10 ноября 2022 года № 89 «Об определении порядка и размеров возмещения расходов, связанных со служебными командировками, работников администрации Ейскоукрепленского сельского поселения Щербиновского района и подведомственных ей муниципальных учреждений»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>О внесении изменения в постановление администрации Ейскоукрепленского сельского поселения Щербиновского района от 10 ноября 2022 года № 89 «Об определении порядка и размеров возмещения расходов, связанных со служебными командировками, работников администрации Ейскоукрепленского сельского поселения Щербиновского района и подведомственных ей муниципальных учреждений»</w:t>
      </w:r>
      <w:r>
        <w:rPr/>
        <w:t>, 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>О внесении изменения в постановление администрации Ейскоукрепленского сельского поселения Щербиновского района от 10 ноября 2022 года № 89 «Об определении порядка и размеров возмещения расходов, связанных со служебными командировками, работников администрации Ейскоукрепленского сельского поселения Щербиновского района и подведомственных ей муниципальных учреждений»</w:t>
      </w:r>
      <w:r>
        <w:rPr/>
        <w:t xml:space="preserve"> поступил в уполномоченный орган 20 июня 2023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20 июня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bCs/>
        </w:rPr>
        <w:t>О внесении изменения в постановление администрации Ейскоукрепленского сельского поселения Щербиновского района от 10 ноября 2022 года № 89 «Об определении порядка и размеров возмещения расходов, связанных со служебными командировками, работников администрации Ейскоукрепленского сельского поселения Щербиновского района и подведомственных ей муниципальных учреждений</w:t>
      </w:r>
      <w:r>
        <w:rPr>
          <w:lang w:eastAsia="ar-SA"/>
        </w:rPr>
        <w:t xml:space="preserve">» </w:t>
      </w:r>
      <w:r>
        <w:rPr/>
        <w:t>коррупциогенные факторы не обнаружены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>О внесении изменения в постановление администрации Ейскоукрепленского сельского поселения Щербиновского района от 10 ноября 2022 года № 89 «Об определении порядка и размеров возмещения расходов, связанных со служебными командировками, работников администрации Ейскоукрепленского сельского поселения Щербиновского района и подведомственных ей муниципальных учреждений</w:t>
      </w:r>
      <w:r>
        <w:rPr/>
        <w:t>» рекомендован для официального принят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16:00Z</dcterms:created>
  <dc:creator>HOME</dc:creator>
  <dc:description/>
  <dc:language>en-US</dc:language>
  <cp:lastModifiedBy>adm</cp:lastModifiedBy>
  <cp:lastPrinted>2023-08-02T15:15:00Z</cp:lastPrinted>
  <dcterms:modified xsi:type="dcterms:W3CDTF">2023-08-02T12:16:00Z</dcterms:modified>
  <cp:revision>2</cp:revision>
  <dc:subject/>
  <dc:title>Главе Ейскоукрепленского</dc:title>
</cp:coreProperties>
</file>