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10 апрел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shd w:fill="FFFFFF" w:val="clear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shd w:fill="FFFFFF" w:val="clear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передан в уполномоченный орган 30 марта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0 мар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shd w:fill="FFFFFF" w:val="clear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shd w:fill="FFFFFF" w:val="clear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5:00Z</dcterms:created>
  <dc:creator>HOME</dc:creator>
  <dc:description/>
  <dc:language>en-US</dc:language>
  <cp:lastModifiedBy>adm</cp:lastModifiedBy>
  <cp:lastPrinted>2023-06-20T09:04:00Z</cp:lastPrinted>
  <dcterms:modified xsi:type="dcterms:W3CDTF">2023-06-20T06:05:00Z</dcterms:modified>
  <cp:revision>2</cp:revision>
  <dc:subject/>
  <dc:title>Главе Ейскоукрепленского</dc:title>
</cp:coreProperties>
</file>