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</w:t>
      </w:r>
    </w:p>
    <w:p>
      <w:pPr>
        <w:pStyle w:val="Normal"/>
        <w:jc w:val="center"/>
        <w:rPr/>
      </w:pPr>
      <w:r>
        <w:rPr/>
        <w:t>от 15 ма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Cs w:val="24"/>
        </w:rPr>
        <w:t>О внесении изменений в решение Совета Ейскоукрепленско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 20 мая 2021 года № 2 «Об утверждении Порядка размещ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ведений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мущественного характера лиц, замещающих муниципальные должности, и членов их семей на официальном сайте администр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предоставления этих сведений средствам массов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и для опубликова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 внесении изменений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передан в уполномоченный орган 4 ма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4 ма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0 мая 2021 года № 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 и предоставления этих сведений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0:00Z</dcterms:created>
  <dc:creator>HOME</dc:creator>
  <dc:description/>
  <dc:language>en-US</dc:language>
  <cp:lastModifiedBy>adm</cp:lastModifiedBy>
  <cp:lastPrinted>2023-06-20T09:00:00Z</cp:lastPrinted>
  <dcterms:modified xsi:type="dcterms:W3CDTF">2023-06-20T06:00:00Z</dcterms:modified>
  <cp:revision>2</cp:revision>
  <dc:subject/>
  <dc:title>Главе Ейскоукрепленского</dc:title>
</cp:coreProperties>
</file>