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/>
        <w:t>от 22 мая 2023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hd w:fill="FFFFFF" w:val="clear"/>
        </w:rPr>
        <w:t>О принятии Устава Ейскоукрепленского сельского поселения Щербиновского района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shd w:fill="FFFFFF" w:val="clear"/>
        </w:rPr>
        <w:t>О принятии Устава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shd w:fill="FFFFFF" w:val="clear"/>
        </w:rPr>
        <w:t>О принятии Устава Ейскоукрепленского сельского поселения Щербиновского района</w:t>
      </w:r>
      <w:r>
        <w:rPr/>
        <w:t>» передан в уполномоченный орган 12 ма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2 ма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shd w:fill="FFFFFF" w:val="clear"/>
        </w:rPr>
        <w:t>О принятии Устава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shd w:fill="FFFFFF" w:val="clear"/>
        </w:rPr>
        <w:t>О принятии Устава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8:00Z</dcterms:created>
  <dc:creator>HOME</dc:creator>
  <dc:description/>
  <dc:language>en-US</dc:language>
  <cp:lastModifiedBy>adm</cp:lastModifiedBy>
  <cp:lastPrinted>2023-06-20T09:18:00Z</cp:lastPrinted>
  <dcterms:modified xsi:type="dcterms:W3CDTF">2023-06-20T06:18:00Z</dcterms:modified>
  <cp:revision>2</cp:revision>
  <dc:subject/>
  <dc:title>Главе Ейскоукрепленского</dc:title>
</cp:coreProperties>
</file>