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7</w:t>
      </w:r>
    </w:p>
    <w:p>
      <w:pPr>
        <w:pStyle w:val="Normal"/>
        <w:jc w:val="center"/>
        <w:rPr/>
      </w:pPr>
      <w:r>
        <w:rPr/>
        <w:t>от 13 июля 2023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йскоукрепленского сельского поселения Щерби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йскоукрепленского сельского поселения Щерби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rFonts w:eastAsia="Calibri"/>
        </w:rPr>
        <w:t>»</w:t>
      </w:r>
      <w:r>
        <w:rPr/>
        <w:t>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йскоукрепленского сельского поселения Щерби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rFonts w:eastAsia="Calibri"/>
        </w:rPr>
        <w:t>» в Ейскоукрепленском сельском поселении Щербиновского района</w:t>
      </w:r>
      <w:r>
        <w:rPr/>
        <w:t>» передан в уполномоченный орган 3 июл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3 июл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йскоукрепленского сельского поселения Щербиновского района, социальную и культурную адаптацию мигрантов, профилактику межнациональных (межэтнических) конфликтов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На основании Устава Ейскоукрепленского сельского поселения Щербиновского района проект «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Ейскоукрепленского сельского поселения Щербиновского района, социальную и культурную адаптацию мигрантов, профилактику межнациональных (межэтнических) конфликтов» рекомендован для официального принятия органом местного самоуправления – администрацией Ейскоукрепленского сельского поселения Щербиновского района в виде постановления админист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1:00Z</dcterms:created>
  <dc:creator>HOME</dc:creator>
  <dc:description/>
  <dc:language>en-US</dc:language>
  <cp:lastModifiedBy>adm</cp:lastModifiedBy>
  <cp:lastPrinted>2023-08-02T14:31:00Z</cp:lastPrinted>
  <dcterms:modified xsi:type="dcterms:W3CDTF">2023-08-02T11:31:00Z</dcterms:modified>
  <cp:revision>2</cp:revision>
  <dc:subject/>
  <dc:title>Главе Ейскоукрепленского</dc:title>
</cp:coreProperties>
</file>