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21 октября 2019 года № 75 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 хозяй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Ейскоукрепленского сельского поселения Щербиновского района от 21 октября 2019 года № 75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 (с изменениями от 1 июня 2022 года № 39,                             17 июля 2022 года № 54, 3 октября 2022 года № 71, 19 октября 2022 года № 82,                  1 марта 2024 года № 16, 26 апреля 2024 года № 30, 23 августа 2024 года № 50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</w:t>
        <w:tab/>
        <w:t>С.П. Рассолова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5220" w:right="14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24 № 76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 xml:space="preserve">от 21 октября 2019 года № 75 </w:t>
      </w:r>
      <w:r>
        <w:rPr>
          <w:b/>
          <w:sz w:val="28"/>
          <w:szCs w:val="28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» 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5 годы – 10 235 054,09 рубле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5 660 602,91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46 506, 83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326 457,7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6 6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121 474,59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8 082,79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81 481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ёт средств краевого бюджета – 4 574 451,18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3 1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7 8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5 660,6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5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87 890,50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4 «Обоснование ресурсного обеспечения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ирования на 2020 - 2025 годы – 10 235 054,09 рублей.</w:t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(далее – бюджет поселения) 5 660 602,91 рублей, в том числе по годам реал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46 506, 83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 326 457,7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866 6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 121 474,5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618 082,79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1 081 481,00 рублей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средств краевого бюджета – 4 574 451,18 рублей,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53 100,00 рублей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77 800,00 рублей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455 660,68 рублей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0 000,00 рублей;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4 год – 587 890,50 рублей;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рублей. 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850"/>
        <w:gridCol w:w="1276"/>
        <w:gridCol w:w="1276"/>
        <w:gridCol w:w="1134"/>
        <w:gridCol w:w="1134"/>
        <w:gridCol w:w="1275"/>
        <w:gridCol w:w="1134"/>
        <w:gridCol w:w="851"/>
      </w:tblGrid>
      <w:tr>
        <w:trPr>
          <w:tblHeader w:val="true"/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рограммы по годам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, всего, в том числ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йскоукрепленского сельского поселения Щербиновского района 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50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6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 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26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4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7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81,00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 1 «Благоустройство и озеленение территории сельского поселения», «Реализация проектов местных инициатив по итогам краевого конкурс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72 3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8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 8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26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center" w:pos="53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1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81,00</w:t>
            </w:r>
          </w:p>
        </w:tc>
      </w:tr>
      <w:tr>
        <w:trPr>
          <w:trHeight w:val="1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,8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 7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20 0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6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1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81,00</w:t>
            </w:r>
          </w:p>
        </w:tc>
      </w:tr>
      <w:tr>
        <w:trPr>
          <w:trHeight w:val="8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5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60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4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6 8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53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8 6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3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6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4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</w:t>
        <w:tab/>
        <w:t>С.П. Рассол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1111" w:top="11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2:00Z</dcterms:created>
  <dc:creator>Bayker</dc:creator>
  <dc:description/>
  <dc:language>en-US</dc:language>
  <cp:lastModifiedBy>adm</cp:lastModifiedBy>
  <cp:lastPrinted>2024-11-27T13:05:00Z</cp:lastPrinted>
  <dcterms:modified xsi:type="dcterms:W3CDTF">2024-11-29T12:32:00Z</dcterms:modified>
  <cp:revision>2</cp:revision>
  <dc:subject/>
  <dc:title/>
</cp:coreProperties>
</file>