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</w:p>
          <w:p>
            <w:pPr>
              <w:pStyle w:val="Normal"/>
              <w:rPr/>
            </w:pP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</w:t>
      </w:r>
    </w:p>
    <w:p>
      <w:pPr>
        <w:pStyle w:val="Normal"/>
        <w:jc w:val="center"/>
        <w:rPr/>
      </w:pPr>
      <w:r>
        <w:rPr/>
        <w:t>от 20 января 2025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</w:rPr>
        <w:t>«О внесении изменений в решение Совета Ейскоукрепленского сельского поселения Щербиновского района от 28 июля 2023 года № 2 «Об утверждении Положения о порядке отчуждения движимого и недвижимого имущества, находящегося в собственности Ейскоукрепленского сельского поселения Щербиновского района и арендуемого субъектами малого и среднего предпринимательства»</w:t>
      </w:r>
      <w:r>
        <w:rPr>
          <w:b/>
          <w:bCs/>
          <w:lang w:eastAsia="en-US"/>
        </w:rPr>
        <w:t>»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20 апреля 2021 года № 3 (с изменениями от 28 сентября 2023 года № 2)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«О внесении изменений в решение Совета Ейскоукрепленского сельского поселения Щербиновского района от 28 июля 2023 года № 2 «Об утверждении Положения о порядке отчуждения движимого и недвижимого имущества, находящегося в собственности Ейскоукрепленского сельского поселения Щербиновского района и арендуемого субъектами малого и среднего предпринимательства», установил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rFonts w:eastAsia="Lucida Sans Unicode"/>
          <w:lang w:eastAsia="zxx"/>
        </w:rPr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rFonts w:eastAsia="Lucida Sans Unicode"/>
          <w:lang w:eastAsia="zxx"/>
        </w:rPr>
        <w:t>О внесении изменений в решение Совета Ейскоукрепленского сельского поселения Щербиновского района от 28 июля 2023 года № 2 «Об утверждении Положения о порядке отчуждения движимого и недвижимого имущества, находящегося в собственности Ейскоукрепленского сельского поселения Щербиновского района и арендуемого субъектами малого и среднего предпринимательства»</w:t>
      </w:r>
      <w:r>
        <w:rPr/>
        <w:t xml:space="preserve"> передан в уполномоченный орган 10 января 2025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0 января 2025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8 июля 2023 года № 2 «Об утверждении Положения о порядке отчуждения движимого и недвижимого имущества, находящегося в собственности Ейскоукрепленского сельского поселения Щербиновского района и арендуемого субъектами малого и среднего предпринимательств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8 июля 2023 года № 2 «Об утверждении Положения о порядке отчуждения движимого и недвижимого имущества, находящегося в собственности Ейскоукрепленского сельского поселения Щербиновского района и арендуемого субъектами малого и среднего предпринимательств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09:00Z</dcterms:created>
  <dc:creator>HOME</dc:creator>
  <dc:description/>
  <cp:keywords/>
  <dc:language>en-US</dc:language>
  <cp:lastModifiedBy>СП</cp:lastModifiedBy>
  <cp:lastPrinted>2025-08-07T09:09:00Z</cp:lastPrinted>
  <dcterms:modified xsi:type="dcterms:W3CDTF">2025-08-07T06:09:00Z</dcterms:modified>
  <cp:revision>2</cp:revision>
  <dc:subject/>
  <dc:title>Главе Ейскоукрепленского</dc:title>
</cp:coreProperties>
</file>