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/>
        <w:t>от 20 марта 2025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«</w:t>
      </w:r>
      <w:r>
        <w:rPr>
          <w:rFonts w:eastAsia="Calibri"/>
          <w:b/>
          <w:bCs/>
          <w:lang w:eastAsia="en-US"/>
        </w:rPr>
        <w:t xml:space="preserve">О внесении изменений в постановление администрации Ейскоукрепленского сельского поселения Щербиновского района от 19 июня 2024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ода № 40 «Об утверждении Инструкции о порядке рассмотрения обращений граждан в администрации Ейскоукрепленского сельского поселения Щербиновского района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127" w:firstLine="709"/>
        <w:jc w:val="both"/>
        <w:rPr>
          <w:rFonts w:eastAsia="Calibri"/>
          <w:bCs/>
          <w:lang w:eastAsia="en-US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9 июня 2024 года № 40 «Об утверждении Инструкции о порядке рассмотрения обращений граждан в администрации Ейскоукрепленского сельского поселения Щербиновского района»</w:t>
      </w:r>
      <w:r>
        <w:rPr/>
        <w:t>, установил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9 июня 2024 года № 40 «Об утверждении Инструкции о порядке рассмотрения обращений граждан в администрации Ейскоукрепленского сельского поселения Щербиновского района»</w:t>
      </w:r>
      <w:r>
        <w:rPr/>
        <w:t xml:space="preserve"> поступил в уполномоченный орган 11 марта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1 марта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9 июня 2024 года № 40 «Об утверждении Инструкции о порядке рассмотрения обращений граждан в администрац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9 июня 2024 года № 40 «Об утверждении Инструкции о порядке рассмотрения обращений граждан в администрац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6:00Z</dcterms:created>
  <dc:creator>HOME</dc:creator>
  <dc:description/>
  <cp:keywords/>
  <dc:language>en-US</dc:language>
  <cp:lastModifiedBy>СП</cp:lastModifiedBy>
  <cp:lastPrinted>2025-08-07T11:28:00Z</cp:lastPrinted>
  <dcterms:modified xsi:type="dcterms:W3CDTF">2025-08-07T08:28:00Z</dcterms:modified>
  <cp:revision>3</cp:revision>
  <dc:subject/>
  <dc:title>Главе Ейскоукрепленского</dc:title>
</cp:coreProperties>
</file>