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/>
        <w:t>от 28 ма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>Об утверждении Положения о порядке, размерах и условиях возмещения расходов,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утверждении Положения о порядке, размерах и условиях возмещения расходов,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утверждении Положения о порядке, размерах и условиях возмещения расходов,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»</w:t>
      </w:r>
      <w:r>
        <w:rPr/>
        <w:t xml:space="preserve"> поступил в уполномоченный орган 19 ма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9 ма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орядке, размерах и условиях возмещения расходов,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рядке, размерах и условиях возмещения расходов,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0:00Z</dcterms:created>
  <dc:creator>HOME</dc:creator>
  <dc:description/>
  <cp:keywords/>
  <dc:language>en-US</dc:language>
  <cp:lastModifiedBy>СП</cp:lastModifiedBy>
  <cp:lastPrinted>2025-08-07T11:30:00Z</cp:lastPrinted>
  <dcterms:modified xsi:type="dcterms:W3CDTF">2025-08-07T08:30:00Z</dcterms:modified>
  <cp:revision>2</cp:revision>
  <dc:subject/>
  <dc:title>Главе Ейскоукрепленского</dc:title>
</cp:coreProperties>
</file>