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И кадастр может быть несложным: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эксперты краевого Роскадастра отвечают на популярные вопрос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 xml:space="preserve">Вопросы, касающиеся порядка получения необходимых услуг ППК «Роскадастр», нередко вызывают затруднения у граждан. Эксперты филиала ППК «Роскадастр» по Краснодарскому краю ответили на наиболее распространенные вопросы, с которыми сталкиваются граждане. </w:t>
      </w:r>
    </w:p>
    <w:p>
      <w:pPr>
        <w:pStyle w:val="Style24"/>
        <w:shd w:fill="FFFFFF" w:val="clear"/>
        <w:spacing w:lineRule="atLeast" w:line="22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«Кадастровая деятельность может показаться сложной. Именно поэтому одна из ключевых задач Филиала состоит в том, чтобы доступно и понятно разъяснить нюансы работы организации. Следует помнить, что знание своих прав и возможностей, а также законодательных норм позволит разобраться в любых вопросах, связанных с недвижимостью»</w:t>
      </w:r>
      <w:r>
        <w:rPr>
          <w:sz w:val="28"/>
          <w:szCs w:val="28"/>
        </w:rPr>
        <w:t xml:space="preserve">, – отмечает </w:t>
      </w:r>
      <w:r>
        <w:rPr>
          <w:b/>
          <w:bCs/>
          <w:sz w:val="28"/>
          <w:szCs w:val="28"/>
        </w:rPr>
        <w:t>начальник отдела выездных услуг филиала ППК «Роскадастр» по Краснодарскому кр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он Мокрушин. </w:t>
      </w:r>
    </w:p>
    <w:p>
      <w:pPr>
        <w:pStyle w:val="Normal"/>
        <w:spacing w:lineRule="atLeast" w:line="22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 Осуществляет ли ППК «Роскадастр» услуги по приему заявлений государственного кадастрового учета (ГКУ) и (или) государственной регистрации прав (ГРП) на новых территориях Российской Федерации?</w:t>
      </w:r>
    </w:p>
    <w:p>
      <w:pPr>
        <w:pStyle w:val="Normal"/>
        <w:spacing w:lineRule="atLeast" w:line="22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илиалом ППК «Роскадастр» по Краснодарскому краю в рамках платных услуг организована в 2025 году возможность приема обращений, связанных с осуществлением государственного кадастрового учета и (или) государственной регистрации прав в отношении объектов недвижимости, расположенных на территории:</w:t>
      </w:r>
    </w:p>
    <w:p>
      <w:pPr>
        <w:pStyle w:val="Normal"/>
        <w:numPr>
          <w:ilvl w:val="0"/>
          <w:numId w:val="1"/>
        </w:numPr>
        <w:spacing w:lineRule="atLeast" w:line="22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уганской Народной Республики;</w:t>
      </w:r>
    </w:p>
    <w:p>
      <w:pPr>
        <w:pStyle w:val="Normal"/>
        <w:numPr>
          <w:ilvl w:val="0"/>
          <w:numId w:val="1"/>
        </w:numPr>
        <w:spacing w:lineRule="atLeast" w:line="22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нецкой Народной Республики;</w:t>
      </w:r>
    </w:p>
    <w:p>
      <w:pPr>
        <w:pStyle w:val="Normal"/>
        <w:numPr>
          <w:ilvl w:val="0"/>
          <w:numId w:val="1"/>
        </w:numPr>
        <w:spacing w:lineRule="atLeast" w:line="22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порожской области;</w:t>
      </w:r>
    </w:p>
    <w:p>
      <w:pPr>
        <w:pStyle w:val="Normal"/>
        <w:numPr>
          <w:ilvl w:val="0"/>
          <w:numId w:val="1"/>
        </w:numPr>
        <w:spacing w:lineRule="atLeast" w:line="22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Херсонской области. </w:t>
      </w:r>
    </w:p>
    <w:p>
      <w:pPr>
        <w:pStyle w:val="Normal"/>
        <w:spacing w:lineRule="atLeast" w:line="22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 Кто может обратиться за оказанием платных услуг ППК «Роскадастр»?</w:t>
      </w:r>
    </w:p>
    <w:p>
      <w:pPr>
        <w:pStyle w:val="Style24"/>
        <w:spacing w:lineRule="atLeast" w:line="22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ом гражданских правоотношений с ППК «Роскадастр» может быть любое заинтересованное физическое или юридическое лицо, которое заключит соответствующий договор на оказание услуг и (или) осуществит акцепт в рамках договора-оферты в соответствии с установленными тарифами. Тарифы на оказание любых платных услуг ППК «Роскадастр» гибкие и доступны для широкого круга населения.</w:t>
      </w:r>
    </w:p>
    <w:p>
      <w:pPr>
        <w:pStyle w:val="Normal"/>
        <w:spacing w:lineRule="atLeast" w:line="22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 Есть ли категория лиц, которым услуги оказываются бесплатно?</w:t>
      </w:r>
    </w:p>
    <w:p>
      <w:pPr>
        <w:pStyle w:val="Normal"/>
        <w:spacing w:lineRule="atLeast" w:line="22" w:before="0" w:after="0"/>
        <w:ind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, есть. К примеру, комплекс услуг по выездному обслуживанию предоставляется бесплатно для ветеранов Великой Отечественной войны, инвалидов Великой Отечественной войны и приравненных к ним граждан, инвалидов I и II групп. О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тметим, что услуга оказывается при предъявлении соответствующего удостоверения и только в отношении тех объектов недвижимости, правообладателями которых является данная льготная категория граждан.</w:t>
      </w:r>
    </w:p>
    <w:p>
      <w:pPr>
        <w:pStyle w:val="Normal"/>
        <w:spacing w:lineRule="atLeast" w:line="22"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Вместе с тем, следует отметить, что льгота не распространяется на оплату государственной  пошлины за осуществление регистрационных действий, а также на оплату денежных средств за предоставление сведений из Единого государственного реестра недвижимости (ЕГРН)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Style24"/>
        <w:shd w:fill="FFFFFF" w:val="clear"/>
        <w:spacing w:lineRule="atLeast" w:line="22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4. Куда обращаться за получением платных услуг </w:t>
      </w:r>
      <w:r>
        <w:rPr>
          <w:b/>
          <w:sz w:val="28"/>
          <w:szCs w:val="28"/>
        </w:rPr>
        <w:t>ППК «Роскадастр» по Краснодарскому краю</w:t>
      </w:r>
      <w:r>
        <w:rPr>
          <w:b/>
          <w:color w:val="000000"/>
          <w:sz w:val="28"/>
          <w:szCs w:val="28"/>
          <w:shd w:fill="FFFFFF" w:val="clear"/>
        </w:rPr>
        <w:t>?</w:t>
      </w:r>
    </w:p>
    <w:p>
      <w:pPr>
        <w:pStyle w:val="Style24"/>
        <w:shd w:fill="FFFFFF" w:val="clear"/>
        <w:spacing w:lineRule="atLeast" w:line="2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ПК «Роскадастр» по Краснодарскому краю платных услуг осуществляется на территории всего региона – достаточно обратиться в любой территориальный или производственный отдел филиала, функционирующий в каждом районе Краснодарского края.</w:t>
      </w:r>
    </w:p>
    <w:p>
      <w:pPr>
        <w:pStyle w:val="Style24"/>
        <w:shd w:fill="FFFFFF" w:val="clear"/>
        <w:spacing w:lineRule="atLeast" w:line="2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в отношении платных услуг можно обратиться, позвонив по номеру телефона 8 (861) 992-13-01.</w:t>
      </w:r>
    </w:p>
    <w:p>
      <w:pPr>
        <w:pStyle w:val="Style24"/>
        <w:shd w:fill="FFFFFF" w:val="clear"/>
        <w:spacing w:lineRule="atLeast" w:line="22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лучить актуальные сведения о платных услугах также возможно по e-mail филиала ППК «Роскадастр» по Краснодарскому краю: </w:t>
      </w:r>
      <w:hyperlink r:id="rId3">
        <w:r>
          <w:rPr>
            <w:rStyle w:val="InternetLink"/>
            <w:sz w:val="28"/>
            <w:szCs w:val="28"/>
          </w:rPr>
          <w:t>uslugi-pay@23.kadastr.ru</w:t>
        </w:r>
      </w:hyperlink>
      <w:r>
        <w:rPr>
          <w:sz w:val="28"/>
          <w:szCs w:val="28"/>
        </w:rPr>
        <w:t xml:space="preserve"> или по телефону: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2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22" w:before="0" w:after="0"/>
        <w:contextualSpacing/>
        <w:jc w:val="both"/>
        <w:rPr>
          <w:rFonts w:ascii="Segoe UI" w:hAnsi="Segoe UI" w:cs="Segoe UI"/>
          <w:color w:val="000000"/>
          <w:szCs w:val="28"/>
          <w:lang w:eastAsia="ru-RU"/>
        </w:rPr>
      </w:pPr>
      <w:r>
        <w:rPr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eastAsia="Times New Roman;Times New Roman PSMT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;Times New Roman PSMT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 PSMT" w:cs="Arial"/>
      <w:bCs/>
      <w:color w:val="auto"/>
      <w:sz w:val="24"/>
      <w:szCs w:val="24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lugi-pay@23.kadastr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4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4-14T08:14:00Z</dcterms:modified>
  <cp:revision>6</cp:revision>
  <dc:subject/>
  <dc:title/>
</cp:coreProperties>
</file>