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Точность и достоверность данных ЕГРН – залог правовой безопасности и стабильности рынка недвижим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Точность и достоверность данных Единого государственного реестра недвижимости (ЕГРН) играют ключевую роль в обеспечении правовой безопасности и стабильности на рынке недвижимости. Это важно как для обычных граждан, так и для представителей бизнеса, а также для государственных структур. Они используют данные реестра для различных целей – от налогообложения до планирования градостроительства. Эксперты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 и Управления Росреестра по Краснодарскому краю делятся основными аспектами и преимуществами использования данных из ЕГР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Данные ЕГРН включают в себя следующ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Правовая безопасность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Точные данные обеспечивают защиту прав собственности, предотвращая возможные споры и мошеннические схемы. Правильные записи в ЕГРН гарантируют законность сделок с недвижимостью, что снижает риск недействительности договоров купли-продажи или аре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Удобство для граждан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Простота и надежность получения информации о недвижимости облегчают процесс покупки, продажи или аренды жилья. Доступность достоверных данных помогает избежать ненужных затрат времени и ресурсов на проверку достоверности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Юридическая значимость</w:t>
      </w:r>
      <w:r>
        <w:rPr>
          <w:rFonts w:cs="Times New Roman;Times New Roman PSMT" w:ascii="Times New Roman;Times New Roman PSMT" w:hAnsi="Times New Roman;Times New Roman PSMT"/>
          <w:sz w:val="28"/>
        </w:rPr>
        <w:t>: Данные ЕГРН являются юридически значимыми, и любые сделки с недвижимостью основываются именно на этих записях. Если информация будет недостоверной, это может повлечь за собой серьезные правовые последствия вплоть до аннулирования сдел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</w:rPr>
        <w:t xml:space="preserve">«На протяжении нескольких лет филиалом ППК «Роскадастр» по Краснодарскому краю совместно с региональным Управлением Росреестра ведется системная работа по повышению качества данных Единого государственного реестра недвижимости (ЕГРН). Так, в текущем году планируется исправить </w:t>
      </w:r>
      <w:r>
        <w:rPr>
          <w:rFonts w:cs="Times New Roman;Times New Roman PSMT" w:ascii="Times New Roman;Times New Roman PSMT" w:hAnsi="Times New Roman;Times New Roman PSMT"/>
          <w:b/>
          <w:i/>
          <w:sz w:val="28"/>
        </w:rPr>
        <w:t>680 619</w:t>
      </w:r>
      <w:r>
        <w:rPr>
          <w:rFonts w:cs="Times New Roman;Times New Roman PSMT" w:ascii="Times New Roman;Times New Roman PSMT" w:hAnsi="Times New Roman;Times New Roman PSMT"/>
          <w:i/>
          <w:sz w:val="28"/>
        </w:rPr>
        <w:t xml:space="preserve"> ошибок ЕРГН в сведениях об объектах, расположенных на территории Краснодарского края. Часть из этих работ уже завершена», 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– отмечает и.о. начальника отдела обеспечения ведения и нормализации данных ЕГРН филиала ППК «Роскадастр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Надежда Островерх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Важно отметить, что запланированные мероприятия по исправлению ошибок не требуют участия владельцев объектов недвижимости и совершенно бесплатны для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8"/>
        </w:rPr>
        <w:t>«В рамках реализации государственной программы «Национальная система пространственных данных» происходит выявление ошибок в документах, на основании которых сведения были внесены в ЕГРН – реестровых ошибок. Реестровые ошибки может выявить как сам правообладатель объекта недвижимости, так и орган регистрации прав,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– сообщил заместитель руководителя Управления Росреестра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Дмитрий Чернобровенко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. </w:t>
      </w:r>
      <w:r>
        <w:rPr>
          <w:rFonts w:cs="Times New Roman;Times New Roman PSMT" w:ascii="Times New Roman;Times New Roman PSMT" w:hAnsi="Times New Roman;Times New Roman PSMT"/>
          <w:i/>
          <w:sz w:val="28"/>
        </w:rPr>
        <w:t>– В случае выявления Росреестром реестровой ошибки специалисты проводят анализ имеющихся документов – как содержащихся в государственном фонде данных, так и представленных заинтересованными лицами. Если ошибка подтверждается, сотрудники начинают процедуру исправления. Исправление реестровых ошибок проводится без привлечения средств правообладател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Работы по выявлению и исправлению наиболее распространенных ошибок в реестре частично осуществляются автоматизированным способом, что значительно сокращает трудозатр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Несмотря на то, что автоматизация помогает существенно упростить процесс проверки данных в ЕГРН, её возможности все же остаются ограниченными. Именно поэтому большая часть ответственности за исправление ошибок лежит на работниках краевого Роскадастра. Именно они обладают необходимыми знаниями и опытом для принятия решений в сложных ситуац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Реализация проекта точного реестра недвижимости – одна из важнейших государственных задач и коллектив Филиала прилагает все усилия по ее достижению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5125" cy="365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;Times New Roman PSMT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5125" cy="3651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8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4-14T08:20:00Z</dcterms:modified>
  <cp:revision>12</cp:revision>
  <dc:subject/>
  <dc:title/>
</cp:coreProperties>
</file>