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8610" cy="564515"/>
            <wp:effectExtent l="0" t="0" r="0" b="0"/>
            <wp:wrapTight wrapText="bothSides">
              <wp:wrapPolygon edited="0">
                <wp:start x="1875" y="3"/>
                <wp:lineTo x="358" y="2560"/>
                <wp:lineTo x="-3" y="3658"/>
                <wp:lineTo x="-65" y="6214"/>
                <wp:lineTo x="-65" y="9510"/>
                <wp:lineTo x="-3" y="11704"/>
                <wp:lineTo x="1442" y="17556"/>
                <wp:lineTo x="1297" y="18655"/>
                <wp:lineTo x="1297" y="20117"/>
                <wp:lineTo x="1803" y="21216"/>
                <wp:lineTo x="2309" y="21216"/>
                <wp:lineTo x="7148" y="21216"/>
                <wp:lineTo x="21597" y="18655"/>
                <wp:lineTo x="21597" y="15364"/>
                <wp:lineTo x="21450" y="14633"/>
                <wp:lineTo x="20149" y="11704"/>
                <wp:lineTo x="20727" y="10968"/>
                <wp:lineTo x="20872" y="8044"/>
                <wp:lineTo x="20727" y="5121"/>
                <wp:lineTo x="11626" y="2560"/>
                <wp:lineTo x="2309" y="3"/>
                <wp:lineTo x="1875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Эксперты регионального Роскадастра рассказали о том, как проверить квартиру перед покупк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Неосторожность в вопросах сделок может привести к покупке квартиры с рядом ограничений и штрафов. О том, как этого избежать, делятся эксперты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Приобретение квартиры является ответственным и важным шагом, поскольку это связано с большими финансовыми вложениями. Обезопасить себя позволит выписка из Единого государственного реестра недвижимости (ЕГРН) о переходе прав на объект недвижим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bCs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Она позволяет узнать историю смены владельцев квартиры на основании конкретных документов. Выписка содержит информацию не только о текущем владельце, но и о предыдущих собственниках. При этом указываются даты регистрации переходов права собственности и вид документа, на основании которого был зарегистрирован такой переход пра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i/>
          <w:sz w:val="28"/>
          <w:szCs w:val="28"/>
        </w:rPr>
        <w:t>«Перед покупкой квартиры необходимо внимательно изучить историю перехода прав на объект недвижимости. Стоит насторожиться, если переходы прав были очень частыми. В такой ситуации потенциальным покупателям желательно убедиться, что все сделки в цепочке соответствуют закону и не нарушают прав всех участников»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, – отмечает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заместитель директора филиала ППК «Роскадастр» по Краснодарскому краю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Зарема Кадошнико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 xml:space="preserve">Выписка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о переходе прав на объект недвижимост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ключает в себя следующую информац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ид зарегистрированного права (доли в прав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ата и номер регистрации пра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ведения об осуществлении государственной регистрации сделки, права без необходимого в силу закона согласия третьего лица, орга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ата, номер и основание государственной регистрации перехода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(прекращения) пра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Обращаем внимание, что документ содержит сведения о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авообладателе, за исключением информации, доступ к которой ограничен Федеральным законом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от 14.07.2022 № 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bCs/>
            <w:sz w:val="28"/>
            <w:szCs w:val="28"/>
          </w:rPr>
          <w:t>266-ФЗ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 Например, ф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амилию, имя, отчество и дату рождения владельца недвижимости может запросить только сам собственник, его супруг, лица, которые владеют этим объектом на праве общей собственности, наследники, нотариусы и органы в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Заказать выписку о переходе прав на объект недвижимости возможно дистанционно через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сервис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«Госуслуги» либо при личном обращении в офис МФ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личие достоверной информации о необходимом объекте недвижимости помогает избежать множества рисков и гарантирует юридическую чистоту сделки. Рекомендуется заказать свежую выписку непосредственно перед подписанием договора купли-продажи, чтобы убедиться в актуальности предоставленных сведений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7">
              <w:r>
                <w:rPr>
                  <w:rStyle w:val="InternetLink"/>
                  <w:rFonts w:eastAsia="Times New Roman;Times New Roman PSMT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Scfhsyak">
    <w:name w:val="sc-fhsyak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cuhnfh">
    <w:name w:val="sc-uhnfh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://publication.pravo.gov.ru/Document/View/0001202207140080" TargetMode="External"/><Relationship Id="rId5" Type="http://schemas.openxmlformats.org/officeDocument/2006/relationships/hyperlink" Target="https://www.gosuslugi.ru/life/details/request_property_details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10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4-09-27T10:00:00Z</cp:lastPrinted>
  <dcterms:modified xsi:type="dcterms:W3CDTF">2025-04-14T08:21:00Z</dcterms:modified>
  <cp:revision>7</cp:revision>
  <dc:subject/>
  <dc:title/>
</cp:coreProperties>
</file>