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Сведения о 804 границах территорий объектов культурного наследия Краснодарского края внесены в ЕГРН в 2024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18 апреля отмечается День памятников и исторических мест. Краснодарский край, обладая обширной историей, имеет немало объектов, представляющих собой культурное наследие не только регионального, но и федерального значения. О том, как осуществляется надзор за такими объектами в рамках полномочий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sz w:val="28"/>
            <w:szCs w:val="28"/>
            <w:lang w:eastAsia="ru-RU"/>
          </w:rPr>
          <w:t>филиала ППК «Роскадастр» по Краснодарскому краю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, информируют эксперты ведомств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оответствии с установленными полномочиями краевой Роскадастр занимается ведением реестра границ объектов землеустройства, в частности, территорий объектов культурного значения (ТОКН)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ru-RU"/>
        </w:rPr>
        <w:t xml:space="preserve">«Для сохранения памятников культурного наследия важно своевременно вносить информацию о них в Единый государственный реестр недвижимости (ЕГРН). В 2024 году в ЕГРН Филиалом внесены сведения 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8"/>
          <w:szCs w:val="28"/>
          <w:lang w:eastAsia="ru-RU"/>
        </w:rPr>
        <w:t>804-х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ru-RU"/>
        </w:rPr>
        <w:t xml:space="preserve"> границах территорий объектов культурного наследия, что на 82% превышает значение 2023 года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, – отмечает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заместитель директора-главный технолог филиала ППК  Роскадастр» по Краснодарскому краю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Андрей Власенко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раницы территории выявленного объекта культурного наследия утверждаются актом исполнительного органа субъекта РФ, уполномоченного в сохранении, использовании, популяризации и государственной охране обозначенного объекта.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объектам культурного наследия относятс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67" w:right="0" w:firstLine="351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амятни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отдельные постройки, здания и сооружения с исторически сложившимися территория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67" w:right="0" w:firstLine="351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самбл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группы памятников, строений и сооружен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67" w:right="0" w:firstLine="351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остопримечательные мест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творения, созданные человеком, или совместные творения человека и природы,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и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бъекты культурного наследия находятся под государственной охраной. На их территории запрещено возведение объектов капитального строительства, проведение каких-либо земляных, строительных, мелиоративных работ. Однако разрешены работы по сохранению объекта культурного наследия, историко-градостроительной или природной среды обитания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;Times New Roman PSMT" w:ascii="Times New Roman;Times New Roman PSMT" w:hAnsi="Times New Roman;Times New Roman PSMT"/>
        <w:sz w:val="20"/>
      </w:rPr>
      <w:t xml:space="preserve">ул. </w:t>
    </w:r>
    <w:r>
      <w:rPr>
        <w:rFonts w:cs="Times New Roman;Times New Roman PSMT" w:ascii="Times New Roman;Times New Roman PSMT" w:hAnsi="Times New Roman;Times New Roman PSMT"/>
        <w:sz w:val="20"/>
      </w:rPr>
      <w:fldChar w:fldCharType="begin"/>
    </w:r>
    <w:r>
      <w:rPr>
        <w:sz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rFonts w:cs="Times New Roman;Times New Roman PSMT" w:ascii="Times New Roman;Times New Roman PSMT" w:hAnsi="Times New Roman;Times New Roman PSMT"/>
      </w:rPr>
      <w:t>2</w:t>
    </w:r>
    <w:r>
      <w:rPr>
        <w:sz w:val="20"/>
        <w:rFonts w:cs="Times New Roman;Times New Roman PSMT" w:ascii="Times New Roman;Times New Roman PSMT" w:hAnsi="Times New Roman;Times New Roman PSMT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;Times New Roman PSMT" w:ascii="Times New Roman;Times New Roman PSMT" w:hAnsi="Times New Roman;Times New Roman PSMT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4-14T08:40:00Z</dcterms:modified>
  <cp:revision>4</cp:revision>
  <dc:subject/>
  <dc:title/>
</cp:coreProperties>
</file>