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930" cy="63436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амнистия позволит защитить прав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017 года в России действует так называемая «лесная амнистия» – это система защиты прав собственников, чьи участки частично или полностью попадают на территорию лесных участок, лесничеств. Нередко возникает ситуация, при которой земельный участок пересекается с территорией лесничества. Детально о том, как действует лесная амнистия,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есная амнистия основывается на Федеральном законе от 29.07.2017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0-ФЗ</w:t>
        </w:r>
      </w:hyperlink>
      <w:r>
        <w:rPr>
          <w:rFonts w:cs="Times New Roman" w:ascii="Times New Roman" w:hAnsi="Times New Roman"/>
          <w:sz w:val="28"/>
          <w:szCs w:val="28"/>
        </w:rPr>
        <w:t>. С ее помощью можно устранить противоречия в сведениях Единого государственного реестра недвижимости (ЕГРН) и лесного фонда в пользу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лесных участков изменяются в соответствии с описанием местоположения границ земельного участка, содержащимся в сведениях ЕГРН, в случае выявления их пересечения с границами земельного участка, права на которые зарегистрированы </w:t>
      </w:r>
      <w:r>
        <w:rPr>
          <w:rFonts w:cs="Times New Roman" w:ascii="Times New Roman" w:hAnsi="Times New Roman"/>
          <w:b/>
          <w:sz w:val="28"/>
          <w:szCs w:val="28"/>
        </w:rPr>
        <w:t>до 1 января 2016 года</w:t>
      </w:r>
      <w:r>
        <w:rPr>
          <w:rFonts w:cs="Times New Roman" w:ascii="Times New Roman" w:hAnsi="Times New Roman"/>
          <w:sz w:val="28"/>
          <w:szCs w:val="28"/>
        </w:rPr>
        <w:t>. Также изменение границ происходит, когда пересечение их границ было выявлено органом регистрации прав при осуществлении регистрации прав на данный земельный участок, а также при обнаружении ошибки, в том числе выявленной по заявлению правообладателя земельного учас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лесную амнистию невозможно применить к ряду земель, требующих особой защиты, а именно 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храняемым природным террито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м промышленности, на которых отсутствуют объекты недвиж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м сельскохозяйственного назначения, используемым с нарушением законодательства, или не используемые вов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дновременно, в рам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2"/>
            <w:sz w:val="28"/>
            <w:szCs w:val="28"/>
          </w:rPr>
          <w:t>Федерального закона от 13.06.2023 № 248-ФЗ</w:t>
        </w:r>
      </w:hyperlink>
      <w:r>
        <w:rPr>
          <w:rStyle w:val="InternetLink"/>
          <w:rFonts w:cs="Times New Roman" w:ascii="Times New Roman" w:hAnsi="Times New Roman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сная амнистия распространяется на земельные участки, которые расположены в границах территорий объектов культурного наследия, 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сключением религиозных объ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Лесная амнистия является важным инструментом правовой защиты граждан и организаций, предоставляя дополнительные гарантии соблюдения их законных прав на использование собственных земельных ресурсов. С ее помощью граждане имеют возможность официально оформить землю в собственность даже тогда, когда участок расположен частично или полностью на территориях лесного фон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–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бственники могут самостоятельно выявить наличие пересечения границ своего участка с территорией близлежащего леса, запросив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иску из ЕГРН об объекте недвижимости. </w:t>
      </w:r>
      <w:r>
        <w:rPr>
          <w:rFonts w:cs="Times New Roman" w:ascii="Times New Roman" w:hAnsi="Times New Roman"/>
          <w:sz w:val="28"/>
          <w:szCs w:val="28"/>
        </w:rPr>
        <w:t xml:space="preserve">Сделать это возможно дистанционно чере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слуги» либо при личном обращении в офис МФ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221238/" TargetMode="External"/><Relationship Id="rId5" Type="http://schemas.openxmlformats.org/officeDocument/2006/relationships/hyperlink" Target="http://publication.pravo.gov.ru/document/0001202306130063" TargetMode="External"/><Relationship Id="rId6" Type="http://schemas.openxmlformats.org/officeDocument/2006/relationships/hyperlink" Target="https://www.gosuslugi.ru/life/details/request_property_details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5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29T09:49:00Z</dcterms:modified>
  <cp:revision>6</cp:revision>
  <dc:subject/>
  <dc:title/>
</cp:coreProperties>
</file>