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ar-SA" w:bidi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ЩЕРБИ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РАСНОДАРСКОГО КРА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т 01.07.2025                                                                                                     № 42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село Ейское Укреп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snapToGrid w:val="false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района от 5 июня 2023 года № 21 «О мерах по реализации администрацией </w:t>
      </w:r>
      <w:bookmarkStart w:id="0" w:name="_Hlk2009567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района </w:t>
      </w:r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Краснодарского края, в связи с переименова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муниципальн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дарского края п о с т а н о в л я ю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Внести в постановление администрации муниципального образования Щербиновский район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ледующее изменени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наименовании постановления и далее по тексту слова «Ейскоукрепленское сельское поселение Щербиновского района» заменить словами «Ейскоукрепленское сельское поселение Щербинов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муниципального района Краснодарского края».   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муниципального района Краснодарского края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вступает в силу на следующий день после его официального опубликования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йскоукрепленского сельского поселения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Щербиновского муниципального района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одарского края                                                                           С.П. Рассол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roid Sans Fallback;Yu Gothic" w:cs="Free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Liberation Serif;Yu Gothic" w:hAnsi="Liberation Serif;Yu Gothic" w:eastAsia="Droid Sans Fallback;Yu Gothic" w:cs="FreeSans;MS Minch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oto Sans Mono CJK SC" w:cs="Liberation Mono;Courier New"/>
      <w:kern w:val="0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1:00Z</dcterms:created>
  <dc:creator>Маша</dc:creator>
  <dc:description/>
  <cp:keywords/>
  <dc:language>en-US</dc:language>
  <cp:lastModifiedBy>СП</cp:lastModifiedBy>
  <cp:lastPrinted>2025-06-23T09:43:00Z</cp:lastPrinted>
  <dcterms:modified xsi:type="dcterms:W3CDTF">2025-07-24T06:11:00Z</dcterms:modified>
  <cp:revision>2</cp:revision>
  <dc:subject/>
  <dc:title>О внесении изменений в распоряжение администрации</dc:title>
</cp:coreProperties>
</file>