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ar-SA" w:bidi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ЩЕРБИН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КРАСНОДАРСКОГО КРА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от 01.07.2025                                                                                                  № 4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село Ейское Укреп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suppressAutoHyphens w:val="false"/>
        <w:snapToGrid w:val="false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Об утверждении положения об официальном сайте </w:t>
      </w:r>
    </w:p>
    <w:p>
      <w:pPr>
        <w:pStyle w:val="PreformattedText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Ейскоукрепленского сельского поселения </w:t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Щербиновского муниципального района Краснодарского края </w:t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в информационно-коммуникационной сети «Интернет»</w:t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Ейскоукрепленского сельского поселения Щербиновского муниципального района Краснодарского края  п о с т а н о в л я ю:</w:t>
      </w:r>
    </w:p>
    <w:p>
      <w:pPr>
        <w:pStyle w:val="PreformattedTex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Утвердить положение об официальном сайте администрации Ейскоукрепленского сельского поселения Щербиновского муниципального района Краснодарского края в </w:t>
      </w:r>
      <w:r>
        <w:rPr>
          <w:rFonts w:cs="Times New Roman" w:ascii="Times New Roman" w:hAnsi="Times New Roman"/>
          <w:bCs/>
          <w:sz w:val="28"/>
          <w:lang w:val="ru-RU"/>
        </w:rPr>
        <w:t>информационно-коммуникационной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ти «Интернет» (прилагается)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Разместить настоящее постановление на официальном сайте администрации Ейскоукрепленского сельского поселения Щербиновского муниципального района Краснодарского края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муниципального района Краснодарского края»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Признать утратившим силу постановление администрации Ейскоукрепленского сельского поселения Щербиновского района от 23 декабря 2011 года № 59 «Об утверждении положения об официальном веб-сайте администрации Ейскоукрепленского сельского поселения Щербиновского района в сети «Интернет»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становление вступает в силу на следующий день после его официального опубликования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Ейскоукрепленского сельского поселения 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Щербиновского муниципального района 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снодарского края                                                                           С.П. Рассолова</w:t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О</w:t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м администрации</w:t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Ейскоукрепленского сельского </w:t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еления Щербиновского </w:t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ниципального района </w:t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раснодарского края </w:t>
      </w:r>
    </w:p>
    <w:p>
      <w:pPr>
        <w:pStyle w:val="PreformattedText"/>
        <w:suppressAutoHyphens w:val="false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1.07.2025 г. № 43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ОЛОЖЕНИЕ</w:t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об официальном сайте </w:t>
      </w:r>
    </w:p>
    <w:p>
      <w:pPr>
        <w:pStyle w:val="PreformattedText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Ейскоукрепленского сельского поселения </w:t>
      </w:r>
    </w:p>
    <w:p>
      <w:pPr>
        <w:pStyle w:val="PreformattedText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Щерби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в </w:t>
      </w:r>
      <w:bookmarkStart w:id="0" w:name="_Hlk200956020"/>
      <w:r>
        <w:rPr>
          <w:rFonts w:cs="Times New Roman" w:ascii="Times New Roman" w:hAnsi="Times New Roman"/>
          <w:b/>
          <w:bCs/>
          <w:sz w:val="28"/>
          <w:lang w:val="ru-RU"/>
        </w:rPr>
        <w:t xml:space="preserve">информационно-коммуникационной </w:t>
      </w:r>
      <w:bookmarkEnd w:id="0"/>
      <w:r>
        <w:rPr>
          <w:rFonts w:cs="Times New Roman" w:ascii="Times New Roman" w:hAnsi="Times New Roman"/>
          <w:b/>
          <w:bCs/>
          <w:sz w:val="28"/>
          <w:lang w:val="ru-RU"/>
        </w:rPr>
        <w:t>сети «Интернет»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Общие положения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администрации Ейскоукрепленского сельского поселения Щербиновского муниципального района Краснодарского края (далее – веб-сайт)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2. Веб-сайт является официальным информационным ресурсом администрации Ейскоукрепленского сельского поселения Щербиновского муниципального района Краснодарского края (далее – администрация) в информационно-коммуникационной сети «Интернет» (далее – сеть «Интернет»)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3. Основным назначением веб-сайта является информирование населения Ейскоукрепленского сельского поселения Щербиновского муниципального района Краснодарского края о деятельности главы Ейскоукрепленского сельского поселения Щербиновского муниципального района Краснодарского края (далее – глава), администрации, Совета Ейскоукрепленского сельского поселения Щербиновского муниципального района Краснодарского края (далее – Совет) посредством предоставления пользователям сети «Интернет» доступа к информации, размещенной на веб-сайте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4. Основные понятия, используемые в настоящем Положении: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фициальный сайт (веб-сайт) – совокупность общедоступных страниц, объединенных по смыслу, фактически находящихся на одном сервере и использующих одно доменное имя; 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дел сайта — это логически обособленная часть веб-сайта, посвящённая определённой теме или виду информации, позволяющая структурировать сайт, упростить навигацию, улучшить восприятие контента и ускорить поиск нужной информации; каждый раздел может содержать несколько страниц и иметь собственное меню, заголовки и уникальный контент, 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аница, интернет-страница – самостоятельная часть веб-сайта, документ, снабженный уникальным адресом в сети «Интернет», создаваемый с помощью языка гипертекстовой разметки. В документе могут быть определены части, главы, разделы, абзацы, списки, рисунки, таблицы, колонтитулы, индексы, содержание и т.д.; просмотр страниц осуществляется с помощью браузера;</w:t>
      </w:r>
    </w:p>
    <w:p>
      <w:pPr>
        <w:pStyle w:val="PreformattedTex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дрес веб-сайта – уникальный идентификатор, однозначно характеризующий расположение сайта в сети «Интернет», права на который принадлежат администрации Ейскоукрепленского сельского поселения Щербиновского муниципального района Краснодарского края; адрес веб-сайта может быть в числовом формате (</w:t>
      </w:r>
      <w:r>
        <w:rPr>
          <w:rFonts w:cs="Times New Roman" w:ascii="Times New Roman" w:hAnsi="Times New Roman"/>
          <w:sz w:val="28"/>
        </w:rPr>
        <w:t>IP</w:t>
      </w:r>
      <w:r>
        <w:rPr>
          <w:rFonts w:cs="Times New Roman" w:ascii="Times New Roman" w:hAnsi="Times New Roman"/>
          <w:sz w:val="28"/>
          <w:lang w:val="ru-RU"/>
        </w:rPr>
        <w:t>-адрес) и в виде доменного имени;</w:t>
      </w:r>
    </w:p>
    <w:p>
      <w:pPr>
        <w:pStyle w:val="PreformattedTex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оменное имя – уникальный идентификатор в текстовом формате с определенной иерархией, который назначается соответствующему </w:t>
      </w:r>
      <w:r>
        <w:rPr>
          <w:rFonts w:cs="Times New Roman" w:ascii="Times New Roman" w:hAnsi="Times New Roman"/>
          <w:sz w:val="28"/>
        </w:rPr>
        <w:t>IP</w:t>
      </w:r>
      <w:r>
        <w:rPr>
          <w:rFonts w:cs="Times New Roman" w:ascii="Times New Roman" w:hAnsi="Times New Roman"/>
          <w:sz w:val="28"/>
          <w:lang w:val="ru-RU"/>
        </w:rPr>
        <w:t>-адресу, доменное имя дает возможность обращаться к компьютеру по имени вместо запоминания его числового эквивалента (</w:t>
      </w:r>
      <w:r>
        <w:rPr>
          <w:rFonts w:cs="Times New Roman" w:ascii="Times New Roman" w:hAnsi="Times New Roman"/>
          <w:sz w:val="28"/>
        </w:rPr>
        <w:t>IP</w:t>
      </w:r>
      <w:r>
        <w:rPr>
          <w:rFonts w:cs="Times New Roman" w:ascii="Times New Roman" w:hAnsi="Times New Roman"/>
          <w:sz w:val="28"/>
          <w:lang w:val="ru-RU"/>
        </w:rPr>
        <w:t>-адреса);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сылка, гиперссылка – элемент гипертекстового документа (кнопка, изображение, выделенный цветом текст), который связан с другим документом и позволяет осуществить переход к нему;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 о деятельности главы, администрации и Совета – информация, созданная отделами администрации или организациями, подведомственными администрации (далее - подведомственные организации), либо поступившая в указанные органы и организации;</w:t>
      </w:r>
    </w:p>
    <w:p>
      <w:pPr>
        <w:pStyle w:val="PreformattedTex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главы, администрации, Совета, подведомстве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еб-сайт располагается по электронному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www.eu-sp.ru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6. При использовании, цитировании и перепечатке информации из разделов веб-сайта обязательным требованием является ссылка на электронный адрес веб-сайта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Основные требования при обеспечении доступа к информации </w:t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деятельности главы, администрации, Совета размещаемой на веб-сайте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1. Основными требованиями при обеспечении доступа к информации, о деятельности главы, администрации, Совета, размещаемой на веб-сайте, являются: </w:t>
      </w:r>
    </w:p>
    <w:p>
      <w:pPr>
        <w:pStyle w:val="PreformattedText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достоверность предоставляемой информации о деятельности главы, администрации, Совета;</w:t>
      </w:r>
    </w:p>
    <w:p>
      <w:pPr>
        <w:pStyle w:val="PreformattedText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соблюдение сроков и порядка предоставления информации о деятельности главы, администрации, Совета;</w:t>
      </w:r>
    </w:p>
    <w:p>
      <w:pPr>
        <w:pStyle w:val="PreformattedText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) изъятие из предоставляемой информации о деятельности главы, администрации, Совета сведений, относящихся к информации ограниченного доступа;</w:t>
      </w:r>
    </w:p>
    <w:p>
      <w:pPr>
        <w:pStyle w:val="PreformattedText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) создание главой, администрацией, Советом организационно-технических условий, для реализации права на доступ к информации о деятельности главы, администрации, Совета;</w:t>
      </w:r>
    </w:p>
    <w:p>
      <w:pPr>
        <w:pStyle w:val="PreformattedText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) учет расходов, связанных с обеспечением доступа к информации о деятельности главы, администрации, Совета, при планировании обеспечения деятельности администрации за счет средств бюджета Ейскоукрепленского сельского поселения Щербиновского муниципального района Краснодарского края.</w:t>
      </w:r>
    </w:p>
    <w:p>
      <w:pPr>
        <w:pStyle w:val="PreformattedText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 Информация, размещаемая на веб-сайте, должна быть круглосуточно доступна пользователям для получения, ознакомления и использования. Доступ к информации, размещенной на веб-сайте, не может быть обусловлен требованиями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PreformattedText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3. Информация размещается на веб-сайте на русском языке. Наименования иностранных юридических и физических лиц, а также иностранные официальные обозначения могут быть указаны с использованием букв латинского алфавита.</w:t>
      </w:r>
    </w:p>
    <w:p>
      <w:pPr>
        <w:pStyle w:val="PreformattedText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Организационно-техническое обеспечение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. Техническое сопровождение и информационное наполнение веб-сайта возлагается на отделы администрации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 Ответственные сотрудники отделов администрации в соответствии с должностными инструкциями обеспечивают своевременное размещение информационных материалов на веб-сайте, контроль функционирования веб-сайта, выполнение требований информационной безопасности и соблюдение прав доступа к административной части веб-сайта, осуществляют подготовку документов, связанных с работой веб-сайта. Ответственные сотрудники отделов администрации имеют право доступа ко всем подсистемам административной части веб-сайта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3. В части информационного наполнения веб-сайта ответственные сотрудники совместно с отделами администрации обеспечивают: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ю информационного наполнения, обновление, изменение информационной структуры веб-сайта;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ступ пользователей к информационным ресурсам веб-сайта;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 информационного содержания и посещаемости веб-сайта;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состава и структуры информации, размещаемой на веб-сайте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нформационное наполнение, сопровождение, сроки и периодичность обновления соответствующих разделов веб-сайта определяются планом-графиком, утверждаемым распоряжением администрации. 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4. Информация, предназначенная для размещения на веб-сайте, предоставляется отделами администрации на электронных носителях информации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5. Отделы администрации размещают предоставленную информацию в соответствующем разделе веб-сайта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6. Ответственность за своевременность и полноту размещения, снятие информации после утраты актуальности несут сотрудники отделов администрации, разместившие материалы на веб-сайте, либо лица их замещающие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7. Ответственность за точность и достоверность представленных материалов, их содержание, полноту и актуальность, своевременность представления информации возлагается на начальников отделов администрации, предоставляющих информацию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Перечень информации, размещаемой на веб-сайте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информации о деятельности главы, администрации и Совета, размещаемой на официальном сайте в сети «Интернет», определен постановлением администрации «О мерах по реализации администрацией Ейскоукрепленского сельского поселения Щербиновского муниципального района Краснодарского края Федерального закона от 9 февраля 2009 года № 8-Ф3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 Защита права на доступ к информации о деятельности </w:t>
      </w:r>
    </w:p>
    <w:p>
      <w:pPr>
        <w:pStyle w:val="PreformattedText"/>
        <w:suppressAutoHyphens w:val="false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ы, администрации, Совета, размещенной на веб-сайте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1. Решения и действия (бездействие) главы, администрации, Совета, их должностных лиц, нарушающие право на доступ к информации о деятельности главы, администрации, Совета могут быть обжалованы в суд либо вышестоящему должностному лицу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2. Если в результате неправомерного отказа в доступе к информации о деятельности главы, администрации, Совета либо несвоевременного ее предоставления, либо предоставления заведомо недостоверной информации пользователю информации были причинены убытки, такие убытки подлежат возмещению в соответствии с действующим законодательством Российской Федерации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Ейскоукрепленского сельского поселения 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Щербиновского муниципального района 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снодарского края                                                                           С.П. Рассолова</w:t>
      </w:r>
    </w:p>
    <w:p>
      <w:pPr>
        <w:pStyle w:val="Normal"/>
        <w:suppressAutoHyphens w:val="false"/>
        <w:snapToGrid w:val="false"/>
        <w:ind w:right="56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roid Sans Fallback;Yu Gothic" w:cs="Free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Liberation Serif;Yu Gothic" w:hAnsi="Liberation Serif;Yu Gothic" w:eastAsia="Droid Sans Fallback;Yu Gothic" w:cs="FreeSans;MS Mincho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Noto Sans Mono CJK SC" w:cs="Liberation Mono;Courier New"/>
      <w:kern w:val="0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0:00Z</dcterms:created>
  <dc:creator>Маша</dc:creator>
  <dc:description/>
  <cp:keywords/>
  <dc:language>en-US</dc:language>
  <cp:lastModifiedBy>СП</cp:lastModifiedBy>
  <cp:lastPrinted>2025-06-23T09:47:00Z</cp:lastPrinted>
  <dcterms:modified xsi:type="dcterms:W3CDTF">2025-07-24T06:10:00Z</dcterms:modified>
  <cp:revision>2</cp:revision>
  <dc:subject/>
  <dc:title>О внесении изменений в распоряжение администрации</dc:title>
</cp:coreProperties>
</file>