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sz w:val="28"/>
          <w:szCs w:val="22"/>
          <w:lang w:eastAsia="ar-SA"/>
        </w:rPr>
        <w:t xml:space="preserve"> </w:t>
      </w:r>
      <w:r>
        <w:rPr>
          <w:sz w:val="28"/>
          <w:szCs w:val="22"/>
          <w:lang w:eastAsia="ar-SA"/>
        </w:rPr>
        <w:drawing>
          <wp:inline distT="0" distB="0" distL="0" distR="0">
            <wp:extent cx="723900" cy="894080"/>
            <wp:effectExtent l="0" t="0" r="0" b="0"/>
            <wp:docPr id="1" name="Ейскоукрепленское СП_г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йскоукрепленское СП_гц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7" t="29494" r="25213" b="2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ЕЙСКОУКРЕПЛ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ЩЕРБИНО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8"/>
          <w:szCs w:val="28"/>
          <w:lang w:eastAsia="ar-SA"/>
        </w:rPr>
        <w:t>КРАСНОДАРСКОГО КРАЯ</w: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21.07.2025                                                                                                    № 46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село Ейское Укрепление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4"/>
        <w:rPr>
          <w:bCs w:val="false"/>
          <w:szCs w:val="28"/>
        </w:rPr>
      </w:pPr>
      <w:r>
        <w:rPr>
          <w:szCs w:val="28"/>
        </w:rPr>
        <w:t xml:space="preserve">Об изменении кадастрового номера </w:t>
      </w:r>
      <w:r>
        <w:rPr>
          <w:bCs w:val="false"/>
          <w:szCs w:val="28"/>
        </w:rPr>
        <w:t xml:space="preserve">в составе </w:t>
      </w:r>
    </w:p>
    <w:p>
      <w:pPr>
        <w:pStyle w:val="Heading4"/>
        <w:rPr/>
      </w:pPr>
      <w:r>
        <w:rPr>
          <w:bCs w:val="false"/>
          <w:szCs w:val="28"/>
        </w:rPr>
        <w:t>сведений об адресе, размещенном в государственно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адресном реестр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ab/>
      </w:r>
      <w:bookmarkStart w:id="0" w:name="_Hlk61861502"/>
      <w:r>
        <w:rPr>
          <w:sz w:val="28"/>
        </w:rPr>
        <w:t>По собственной инициативе, в связи с допущенной технической ошибкой, для обеспечения достоверности, полноты и актуальности, содержащихся в государственном адресном реестре сведений об адресах, на основании справочной информации по объектам недвижимости, размещенной на сайте rosreestr.ru и в соответствии с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Уставом  Ейскоукрепленского сельского поселения Щербиновского муниципального района Краснодарского края                          п о с т а н о в л я ю: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 xml:space="preserve">        </w:t>
      </w:r>
      <w:r>
        <w:rPr/>
        <w:t>1. В связи с изменением формы актуализации адреса объекта адресации в государственном адресном реестре, изменить кадастровый номер 23:36:0402001:0083 на 23:36:0402001:83 в адресе земельного участка с уникальным номером адреса объекта адресации в государственном адресном реестре</w:t>
      </w:r>
      <w:r>
        <w:rPr>
          <w:rFonts w:cs="Arial" w:ascii="Arial" w:hAnsi="Arial"/>
          <w:color w:val="2D2F39"/>
          <w:sz w:val="18"/>
          <w:szCs w:val="18"/>
          <w:shd w:fill="FFFFFF" w:val="clear"/>
        </w:rPr>
        <w:t xml:space="preserve"> </w:t>
      </w:r>
      <w:r>
        <w:rPr>
          <w:color w:val="2D2F39"/>
          <w:szCs w:val="28"/>
          <w:shd w:fill="FFFFFF" w:val="clear"/>
        </w:rPr>
        <w:t>8b121769-d505-4a20-b4bc-60c2442ed598</w:t>
      </w:r>
      <w:r>
        <w:rPr/>
        <w:t>: Российская Федерация, Краснодарский край, Щербиновский муниципальный район, Ейскоукрепленское сельское поселение, село Ейское Укрепление, улица Садовая, земельный участок 114. Считать присвоенным адрес земельного участка с кадастровым номером 23:36:0402001:83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bookmarkEnd w:id="0"/>
      <w:r>
        <w:rPr/>
        <w:t xml:space="preserve">        </w:t>
      </w:r>
      <w:r>
        <w:rPr/>
        <w:t xml:space="preserve">2. В связи с изменением формы актуализации адреса объекта адресации в государственном адресном реестре, изменить кадастровый номер 23:36:0402001:0072 на 23:36:0402001:72 в адресе земельного участка с уникальным номером адреса объекта адресации в государственном адресном реестре </w:t>
        <w:br/>
      </w:r>
      <w:r>
        <w:rPr>
          <w:color w:val="2D2F39"/>
          <w:szCs w:val="28"/>
          <w:shd w:fill="FFFFFF" w:val="clear"/>
        </w:rPr>
        <w:t>daaed16d-87d2-48ea-bfa1-e80f50dccc9a</w:t>
      </w:r>
      <w:r>
        <w:rPr/>
        <w:t>: Российская Федерация, Краснодарский край, Щербиновский муниципальный район, Ейскоукрепленское сельское поселение, село Ейское Укрепление, улица Садовая, земельный участок 101. Считать присвоенным адрес земельного участка с кадастровым номером 23:36:0402001:72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        </w:t>
      </w:r>
      <w:r>
        <w:rPr/>
        <w:t>3. В связи с изменением формы актуализации адреса объекта адресации в государственном адресном реестре, изменить кадастровый номер 23:36:0402002:0118 на 23:36:0402002:118 в адресе земельного участка с уникальным номером адреса объекта адресации в государственном адресном реестре</w:t>
      </w:r>
      <w:r>
        <w:rPr>
          <w:rFonts w:cs="Arial" w:ascii="Arial" w:hAnsi="Arial"/>
          <w:color w:val="2D2F39"/>
          <w:sz w:val="18"/>
          <w:szCs w:val="18"/>
          <w:shd w:fill="FFFFFF" w:val="clear"/>
        </w:rPr>
        <w:t xml:space="preserve"> </w:t>
      </w:r>
      <w:r>
        <w:rPr>
          <w:color w:val="2D2F39"/>
          <w:szCs w:val="28"/>
          <w:shd w:fill="FFFFFF" w:val="clear"/>
        </w:rPr>
        <w:t>d345be53-9f9c-414c-a722-f0cb3e22acef</w:t>
      </w:r>
      <w:r>
        <w:rPr/>
        <w:t>: Российская Федерация, Краснодарский край, Щербиновский муниципальный район, Ейскоукрепленское сельское поселение, село Ейское Укрепление, улица Садовая, земельный участок 41. Считать присвоенным адрес земельного участка с кадастровым номером 23:36:0402002:118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 xml:space="preserve">       </w:t>
      </w:r>
      <w:r>
        <w:rPr/>
        <w:t>4. В связи с изменением формы актуализации адреса объекта адресации в государственном адресном реестре, изменить кадастровый номер 23:36:0402002:0128 на 23:36:0402002:128 в адресе земельного участка с уникальным номером адреса объекта адресации в государственном адресном реестре</w:t>
      </w:r>
      <w:r>
        <w:rPr>
          <w:rFonts w:cs="Arial" w:ascii="Arial" w:hAnsi="Arial"/>
          <w:color w:val="2D2F39"/>
          <w:sz w:val="18"/>
          <w:szCs w:val="18"/>
          <w:shd w:fill="FFFFFF" w:val="clear"/>
        </w:rPr>
        <w:t xml:space="preserve"> </w:t>
      </w:r>
      <w:r>
        <w:rPr>
          <w:color w:val="2D2F39"/>
          <w:szCs w:val="28"/>
          <w:shd w:fill="FFFFFF" w:val="clear"/>
        </w:rPr>
        <w:t>54f4f39b-6748-4b23-86fb-187f0baf694e</w:t>
      </w:r>
      <w:r>
        <w:rPr/>
        <w:t>: Российская Федерация, Краснодарский край, Щербиновский муниципальный район, Ейскоукрепленское сельское поселение, село Ейское Укрепление, улица Садовая, земельный участок 50. Считать присвоенным адрес земельного участка с кадастровым номером 23:36:0402002:128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 xml:space="preserve">       </w:t>
      </w:r>
      <w:r>
        <w:rPr/>
        <w:t xml:space="preserve">5. В связи с изменением формы актуализации адреса объекта адресации в государственном адресном реестре, изменить кадастровый номер 23:36:0402002:0144 на 23:36:0402002:144 в адресе земельного участка с уникальным номером адреса объекта адресации в государственном адресном реестре </w:t>
      </w:r>
      <w:r>
        <w:rPr>
          <w:color w:val="2D2F39"/>
          <w:szCs w:val="28"/>
          <w:shd w:fill="FFFFFF" w:val="clear"/>
        </w:rPr>
        <w:t>45f254c6-3464-4129-98d5-76d8f26c6d67</w:t>
      </w:r>
      <w:r>
        <w:rPr/>
        <w:t>: Российская Федерация, Краснодарский край, Щербиновский муниципальный район, Ейскоукрепленское сельское поселение, село Ейское Укрепление, улица Садовая, земельный участок 67. Считать присвоенным адрес земельного участка с кадастровым номером 23:36:0402002:144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 xml:space="preserve">       </w:t>
      </w:r>
      <w:r>
        <w:rPr/>
        <w:t xml:space="preserve">6. В связи с изменением формы актуализации адреса объекта адресации в государственном адресном реестре, изменить кадастровый номер 23:36:0402002:0147 на 23:36:0402002:147 в адресе земельного участка с уникальным номером адреса объекта адресации в государственном адресном реестре </w:t>
      </w:r>
      <w:r>
        <w:rPr>
          <w:color w:val="2D2F39"/>
          <w:szCs w:val="28"/>
          <w:shd w:fill="FFFFFF" w:val="clear"/>
        </w:rPr>
        <w:t>81dfd8df-7c7f-400d-b4e6-61d35b4513dd</w:t>
      </w:r>
      <w:r>
        <w:rPr/>
        <w:t>: Российская Федерация, Краснодарский край, Щербиновский муниципальный район, Ейскоукрепленское сельское поселение, село Ейское Укрепление, улица Садовая, земельный участок 70. Считать присвоенным адрес земельного участка с кадастровым номером 23:36:0402002:147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 xml:space="preserve">       </w:t>
      </w:r>
      <w:r>
        <w:rPr/>
        <w:t xml:space="preserve">7. В связи с изменением формы актуализации адреса объекта адресации в государственном адресном реестре, изменить кадастровый номер 23:36:0402004:0148 на 23:36:0402004:148 в адресе земельного участка с уникальным номером адреса объекта адресации в государственном адресном реестре </w:t>
      </w:r>
      <w:r>
        <w:rPr>
          <w:color w:val="2D2F39"/>
          <w:szCs w:val="28"/>
          <w:shd w:fill="FFFFFF" w:val="clear"/>
        </w:rPr>
        <w:t xml:space="preserve">aa1bac54-121f-4ddb-a252-e12e085443a2: </w:t>
      </w:r>
      <w:r>
        <w:rPr/>
        <w:t xml:space="preserve">Российская Федерация, </w:t>
        <w:br/>
        <w:t>Краснодарский край, Щербиновский муниципальный район, Ейскоукрепленское сельское поселение, село Ейское Укрепление, улица Садовая, земельный участок 15. Считать присвоенным адрес земельного участка с кадастровым номером 23:36:0402004:148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        </w:t>
      </w:r>
      <w:r>
        <w:rPr/>
        <w:t xml:space="preserve">8. В связи с изменением формы актуализации адреса объекта адресации в государственном адресном реестре, изменить кадастровый номер 23:36:0402001:0095 на 23:36:0402001:95 в адресе земельного участка с уникальным номером адреса объекта адресации в государственном адресном реестре </w:t>
        <w:br/>
      </w:r>
      <w:r>
        <w:rPr>
          <w:color w:val="2D2F39"/>
          <w:szCs w:val="28"/>
          <w:shd w:fill="FFFFFF" w:val="clear"/>
        </w:rPr>
        <w:t>50fa6744-ab1b-4ff9-8511-1dec846522a4</w:t>
      </w:r>
      <w:r>
        <w:rPr/>
        <w:t>: Российская Федерация, Краснодарский край, Щербиновский муниципальный район, Ейскоукрепленское сельское поселение, село Ейское Укрепление, улица Советов, земельный участок 100. Считать присвоенным адрес земельного участка с кадастровым номером 23:36:0402001:95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        </w:t>
      </w:r>
      <w:r>
        <w:rPr/>
        <w:t xml:space="preserve">9. В связи с изменением формы актуализации адреса объекта адресации в государственном адресном реестре, изменить кадастровый номер 23:36:0402001:0102 на 23:36:0402001:102 в адресе земельного участка с уникальным номером адреса объекта адресации в государственном адресном реестре </w:t>
      </w:r>
      <w:r>
        <w:rPr>
          <w:color w:val="2D2F39"/>
          <w:szCs w:val="28"/>
          <w:shd w:fill="FFFFFF" w:val="clear"/>
        </w:rPr>
        <w:t>c07f3d8a-ef82-434e-9655-2a5a46b0c690</w:t>
      </w:r>
      <w:r>
        <w:rPr/>
        <w:t xml:space="preserve"> : Российская Федерация, Краснодарский край, Щербиновский муниципальный район, Ейскоукрепленское сельское поселение, село Ейское Укрепление, улица Советов, земельный участок 75. Считать присвоенным адрес земельного участка с кадастровым номером 23:36:0402001:102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       </w:t>
      </w:r>
      <w:r>
        <w:rPr/>
        <w:t xml:space="preserve">10. В связи с изменением формы актуализации адреса объекта адресации в государственном адресном реестре, изменить кадастровый номер 23:36:0402002:0017 на 23:36:0402002:17 в адресе земельного участка с уникальным номером адреса объекта адресации в государственном адресном реестре </w:t>
      </w:r>
      <w:r>
        <w:rPr>
          <w:rFonts w:cs="Arial" w:ascii="Arial" w:hAnsi="Arial"/>
          <w:color w:val="2D2F39"/>
          <w:sz w:val="18"/>
          <w:szCs w:val="18"/>
          <w:shd w:fill="FFFFFF" w:val="clear"/>
        </w:rPr>
        <w:t xml:space="preserve"> </w:t>
      </w:r>
      <w:r>
        <w:rPr>
          <w:color w:val="2D2F39"/>
          <w:szCs w:val="28"/>
          <w:shd w:fill="FFFFFF" w:val="clear"/>
        </w:rPr>
        <w:t>2657ac1f-cb1b-4aa5-8ae0-4a2b28c475eb</w:t>
      </w:r>
      <w:r>
        <w:rPr/>
        <w:t>: Российская Федерация, Краснодарский край, Щербиновский муниципальный район, Ейскоукрепленское сельское поселение, село Ейское Укрепление, улица Советов, земельный участок 33. Считать присвоенным адрес земельного участка с кадастровым номером 23:36:0402002:17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       </w:t>
      </w:r>
      <w:r>
        <w:rPr/>
        <w:t xml:space="preserve">11. В связи с изменением формы актуализации адреса объекта адресации в государственном адресном реестре, изменить кадастровый номер 23:36:0402003:0146 на 23:36:0402003:146 в адресе земельного участка с уникальным номером адреса объекта адресации в государственном адресном реестре </w:t>
      </w:r>
      <w:r>
        <w:rPr>
          <w:color w:val="2D2F39"/>
          <w:szCs w:val="28"/>
          <w:shd w:fill="FFFFFF" w:val="clear"/>
        </w:rPr>
        <w:t>bfdd0ee4-7356-44d2-b558-2eeb95f68bd4</w:t>
      </w:r>
      <w:r>
        <w:rPr/>
        <w:t>: Российская Федерация, Краснодарский край, Щербиновский муниципальный район, Ейскоукрепленское сельское поселение, село Ейское Укрепление, улица Советов, земельный участок 20. Считать присвоенным адрес земельного участка с кадастровым номером 23:36:0402003:146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       </w:t>
      </w:r>
      <w:r>
        <w:rPr/>
        <w:t xml:space="preserve">12. В связи с изменением формы актуализации адреса объекта адресации в государственном адресном реестре, изменить кадастровый номер 23:36:0402001:0016 на 23:36:0402001:16 в адресе земельного участка с уникальным номером адреса объекта адресации в государственном адресном реестре </w:t>
      </w:r>
      <w:r>
        <w:rPr>
          <w:rFonts w:cs="Arial" w:ascii="Arial" w:hAnsi="Arial"/>
          <w:color w:val="2D2F39"/>
          <w:sz w:val="18"/>
          <w:szCs w:val="18"/>
          <w:shd w:fill="FFFFFF" w:val="clear"/>
        </w:rPr>
        <w:t xml:space="preserve"> </w:t>
      </w:r>
      <w:r>
        <w:rPr>
          <w:color w:val="2D2F39"/>
          <w:szCs w:val="28"/>
          <w:shd w:fill="FFFFFF" w:val="clear"/>
        </w:rPr>
        <w:t>33293357-e8a4-43a5-ba5e-7f42ff2ed972</w:t>
      </w:r>
      <w:r>
        <w:rPr/>
        <w:t>: Российская Федерация, Краснодарский край, Щербиновский муниципальный район, Ейскоукрепленское сельское поселение, село Ейское Укрепление, улица Ленина, земельный участок 177. Считать присвоенным адрес земельного участка с кадастровым номером 23:36:0402001:16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       </w:t>
      </w:r>
      <w:r>
        <w:rPr/>
        <w:t xml:space="preserve">13. В связи с изменением формы актуализации адреса объекта адресации в государственном адресном реестре, изменить кадастровый номер 23:36:0402001:0018 на 23:36:0402001:18 в адресе земельного участка с уникальным номером адреса объекта адресации в государственном адресном реестре </w:t>
        <w:br/>
      </w:r>
      <w:r>
        <w:rPr>
          <w:color w:val="2D2F39"/>
          <w:szCs w:val="28"/>
          <w:shd w:fill="FFFFFF" w:val="clear"/>
        </w:rPr>
        <w:t>ee3d63d0-3da5-498b-8003-ae543983537e</w:t>
      </w:r>
      <w:r>
        <w:rPr/>
        <w:t>: Российская Федерация, Краснодарский край, Щербиновский муниципальный район, Ейскоукрепленское сельское поселение, село Ейское Укрепление, улица Ленина, земельный участок 157А. Считать присвоенным адрес земельного участка с кадастровым номером 23:36:0402001:18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        </w:t>
      </w:r>
      <w:r>
        <w:rPr/>
        <w:t xml:space="preserve">14. В связи с изменением формы актуализации адреса объекта адресации в государственном адресном реестре, изменить кадастровый номер 23:36:0402002:0100 на 23:36:0402002:100 в адресе земельного участка с уникальным номером адреса объекта адресации в государственном адресном реестре </w:t>
      </w:r>
      <w:r>
        <w:rPr>
          <w:color w:val="2D2F39"/>
          <w:szCs w:val="28"/>
          <w:shd w:fill="FFFFFF" w:val="clear"/>
        </w:rPr>
        <w:t>c4946836-a987-4b22-bdd9-a4ae45e03b52</w:t>
      </w:r>
      <w:r>
        <w:rPr/>
        <w:t>: Российская Федерация, Краснодарский край, Щербиновский муниципальный район, Ейскоукрепленское сельское поселение, село Ейское Укрепление, улица Ленина, земельный участок 91. Считать присвоенным адрес земельного участка с кадастровым номером 23:36:0402002:100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        </w:t>
      </w:r>
      <w:r>
        <w:rPr/>
        <w:t xml:space="preserve">15. В связи с изменением формы актуализации адреса объекта адресации в государственном адресном реестре, изменить кадастровый номер 23:36:0402004:0018 на 23:36:0402004:18 в адресе земельного участка с уникальным номером адреса объекта адресации в государственном адресном реестре </w:t>
        <w:br/>
      </w:r>
      <w:r>
        <w:rPr>
          <w:color w:val="2D2F39"/>
          <w:szCs w:val="28"/>
          <w:shd w:fill="FFFFFF" w:val="clear"/>
        </w:rPr>
        <w:t>376b0c6f-2cba-45d1-95ed-759b2a1f6e49</w:t>
      </w:r>
      <w:r>
        <w:rPr/>
        <w:t>: Российская Федерация, Краснодарский край, Щербиновский муниципальный район, Ейскоукрепленское сельское поселение, село Ейское Укрепление, улица Ленина, земельный участок 30. Считать присвоенным адрес земельного участка с кадастровым номером 23:36:0402004:18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       </w:t>
      </w:r>
      <w:r>
        <w:rPr/>
        <w:t xml:space="preserve">16. В связи с изменением формы актуализации адреса объекта адресации в государственном адресном реестре, изменить кадастровый номер 23:36:0402004:0081 на 23:36:0402004:81 в адресе земельного участка с уникальным номером адреса объекта адресации в государственном адресном реестре </w:t>
        <w:br/>
      </w:r>
      <w:r>
        <w:rPr>
          <w:color w:val="2D2F39"/>
          <w:szCs w:val="28"/>
          <w:shd w:fill="FFFFFF" w:val="clear"/>
        </w:rPr>
        <w:t>4b9fab86-a030-4df7-a1cf-09a5b2c952f8</w:t>
      </w:r>
      <w:r>
        <w:rPr/>
        <w:t>: Российская Федерация, Краснодарский край, Щербиновский муниципальный район, Ейскоукрепленское сельское поселение, село Ейское Укрепление, улица Ленина, земельный участок 15. Считать присвоенным адрес земельного участка с кадастровым номером 23:36:0402004:81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       </w:t>
      </w:r>
      <w:r>
        <w:rPr/>
        <w:t xml:space="preserve">17. В связи с изменением формы актуализации адреса объекта адресации в государственном адресном реестре, изменить кадастровый номер 23:36:0402001:0127 на 23:36:0402001:127 в адресе земельного участка с уникальным номером адреса объекта адресации в государственном адресном реестре </w:t>
      </w:r>
      <w:r>
        <w:rPr>
          <w:color w:val="2D2F39"/>
          <w:szCs w:val="28"/>
          <w:shd w:fill="FFFFFF" w:val="clear"/>
        </w:rPr>
        <w:t>08142410-e430-40d5-9d13-ac5e1032cf77</w:t>
      </w:r>
      <w:r>
        <w:rPr/>
        <w:t>: Российская Федерация, Краснодарский край, Щербиновский муниципальный район, Ейскоукрепленское сельское поселение, село Ейское Укрепление, улица Степана Разина, земельный участок 17. Считать присвоенным адрес земельного участка с кадастровым номером 23:36:0402001:127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8.</w:t>
      </w:r>
      <w:r>
        <w:rPr/>
        <w:t xml:space="preserve"> В связи с изменением формы актуализации адреса объекта адресации в государственном адресном реестре, изменить кадастровый номер 23:36:0402003:0029 на 23:36:0402003:29 в адресе земельного участка с уникальным номером адреса объекта адресации в государственном адресном реестре </w:t>
      </w:r>
      <w:r>
        <w:rPr>
          <w:color w:val="2D2F39"/>
          <w:szCs w:val="28"/>
          <w:shd w:fill="FFFFFF" w:val="clear"/>
        </w:rPr>
        <w:t>59ff8359-8e45-47e1-b72d-9190bb5b2fe6</w:t>
      </w:r>
      <w:r>
        <w:rPr/>
        <w:t>: Российская Федерация, Краснодарский край, Щербиновский муниципальный район, Ейскоукрепленское сельское поселение, село Ейское Укрепление, улица Кирова, земельный участок 34. Считать присвоенным адрес земельного участка с кадастровым номером 23:36:0402003:29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       </w:t>
      </w:r>
      <w:r>
        <w:rPr/>
        <w:t xml:space="preserve">19. В связи с изменением формы актуализации адреса объекта адресации в государственном адресном реестре, изменить кадастровый номер 23:36:0402004:0014 на 23:36:0402004:14 в адресе земельного участка с уникальным номером адреса объекта адресации в государственном адресном реестре </w:t>
        <w:br/>
      </w:r>
      <w:r>
        <w:rPr>
          <w:color w:val="2D2F39"/>
          <w:szCs w:val="28"/>
          <w:shd w:fill="FFFFFF" w:val="clear"/>
        </w:rPr>
        <w:t>f72063e7-0c79-4182-b8df-662252ba7cbd</w:t>
      </w:r>
      <w:r>
        <w:rPr/>
        <w:t>: Российская Федерация, Краснодарский край, Щербиновский муниципальный район, Ейскоукрепленское сельское поселение, село Ейское Укрепление, улица Первомайская, земельный участок 8а. Считать присвоенным адрес земельного участка с кадастровым номером 23:36:0402004:14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       </w:t>
      </w:r>
      <w:r>
        <w:rPr/>
        <w:t xml:space="preserve">20. В связи с изменением формы актуализации адреса объекта адресации в государственном адресном реестре, изменить кадастровый номер 23:36:0402004:0142 на 23:36:0402004:142 в адресе земельного участка с уникальным номером адреса объекта адресации в государственном адресном реестре </w:t>
      </w:r>
      <w:r>
        <w:rPr>
          <w:color w:val="2D2F39"/>
          <w:szCs w:val="28"/>
          <w:shd w:fill="FFFFFF" w:val="clear"/>
        </w:rPr>
        <w:t>7738c466-960a-4877-a43d-35ac2b887f39</w:t>
      </w:r>
      <w:r>
        <w:rPr/>
        <w:t>: Российская Федерация, Краснодарский край, Щербиновский муниципальный район, Ейскоукрепленское сельское поселение, село Ейское Укрепление, улица Первомайская, земельный участок 9. Считать присвоенным адрес земельного участка с кадастровым номером 23:36:0402004:142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</w:t>
      </w:r>
      <w:r>
        <w:rPr/>
        <w:t xml:space="preserve">21. </w:t>
      </w:r>
      <w:r>
        <w:rPr>
          <w:szCs w:val="28"/>
        </w:rPr>
        <w:t>Эксперту финансового отдела администрации Ейскоукрепленского сельского поселения Щербиновского муниципального района Краснодарского края С.А. Гайдуковой, в течение трех рабочих дней разместить в федеральной информационной адресной системе сведения о внесении изменений в соответствии с порядком ведения Государственного адресного реестра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>22. 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>23. Постановление вступает в силу со дня его подписания</w:t>
      </w:r>
      <w:r>
        <w:rPr/>
        <w:t>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йскоукрепленского сельского поселения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Щербиновского муниципального района</w:t>
      </w:r>
    </w:p>
    <w:p>
      <w:pPr>
        <w:pStyle w:val="Normal"/>
        <w:jc w:val="both"/>
        <w:rPr/>
      </w:pPr>
      <w:r>
        <w:rPr>
          <w:sz w:val="28"/>
        </w:rPr>
        <w:t>Краснодарского края</w:t>
      </w:r>
      <w:r>
        <w:rPr>
          <w:sz w:val="20"/>
        </w:rPr>
        <w:t xml:space="preserve">                                        </w:t>
      </w:r>
      <w:r>
        <w:rPr>
          <w:sz w:val="28"/>
        </w:rPr>
        <w:t xml:space="preserve">                                               С.П. Рассо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53:00Z</dcterms:created>
  <dc:creator>Admin</dc:creator>
  <dc:description/>
  <cp:keywords/>
  <dc:language>en-US</dc:language>
  <cp:lastModifiedBy>СП</cp:lastModifiedBy>
  <cp:lastPrinted>2025-07-21T08:53:00Z</cp:lastPrinted>
  <dcterms:modified xsi:type="dcterms:W3CDTF">2025-07-24T07:53:00Z</dcterms:modified>
  <cp:revision>2</cp:revision>
  <dc:subject/>
  <dc:title>РОССИЙСКАЯ ФЕДЕРАЦИЯ</dc:title>
</cp:coreProperties>
</file>