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t xml:space="preserve"> </w:t>
      </w: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КРАСНОДАРСКОГО КРАЯ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1.07.2025                                                                                                         № 47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185251044"/>
      <w:bookmarkStart w:id="1" w:name="_Hlk185251044"/>
      <w:bookmarkEnd w:id="1"/>
    </w:p>
    <w:p>
      <w:pPr>
        <w:pStyle w:val="Heading4"/>
        <w:rPr>
          <w:color w:val="000000"/>
        </w:rPr>
      </w:pPr>
      <w:r>
        <w:rPr>
          <w:color w:val="000000"/>
          <w:szCs w:val="28"/>
        </w:rPr>
        <w:t>О присвоении адрес</w:t>
      </w:r>
      <w:r>
        <w:rPr>
          <w:color w:val="000000"/>
          <w:szCs w:val="28"/>
          <w:lang w:val="ru-RU"/>
        </w:rPr>
        <w:t>ов жилым домам и</w:t>
      </w:r>
    </w:p>
    <w:p>
      <w:pPr>
        <w:pStyle w:val="Heading4"/>
        <w:rPr>
          <w:color w:val="000000"/>
        </w:rPr>
      </w:pPr>
      <w:r>
        <w:rPr>
          <w:color w:val="000000"/>
          <w:szCs w:val="28"/>
        </w:rPr>
        <w:t>земельн</w:t>
      </w:r>
      <w:r>
        <w:rPr>
          <w:color w:val="000000"/>
          <w:szCs w:val="28"/>
          <w:lang w:val="ru-RU"/>
        </w:rPr>
        <w:t>ым</w:t>
      </w:r>
      <w:r>
        <w:rPr>
          <w:color w:val="000000"/>
          <w:szCs w:val="28"/>
        </w:rPr>
        <w:t xml:space="preserve"> участк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>, образованн</w:t>
      </w:r>
      <w:r>
        <w:rPr>
          <w:color w:val="000000"/>
          <w:szCs w:val="28"/>
          <w:lang w:val="ru-RU"/>
        </w:rPr>
        <w:t>ы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результате перераспределения земельных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ков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с кадастровыми номерам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23:36:0402002:144 и 23:36:0402002:146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bookmarkStart w:id="2" w:name="_Hlk185251044"/>
      <w:bookmarkStart w:id="3" w:name="_Hlk185251044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19 ноября 2014 года  № 1221 «Об утверждении правил присвоения, изменения и аннулирования адресов», постановления администрации Ейскоукрепленского сельского поселения Щербиновского района от 19 октября 2015 г.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руководствуясь Уставом Ейскоукрепленского сельского поселения Щербиновского муниципального района Краснодарского края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. В связи с проведением кадастровых работ по перераспределению площадей земельных участков с кадастровыми номерами 23:36:0402002:144 и 23:36:0402002:146 расположенных по улице Садовая в селе Ейское Укрепление, внести изменения в государственный адресный реестр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) аннулировать в связи с прекращением существования объекта адресации адрес земельного участка с уникальным номером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3e050edf-621b-47a1-b3c8-f982b70c569b</w:t>
      </w:r>
      <w:r>
        <w:rPr>
          <w:sz w:val="28"/>
        </w:rPr>
        <w:t xml:space="preserve">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69, кадастровый номер 23:36:0402002:14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) вновь образованному земельному участку площадью 1759 квадратных метров, ориентированному на улицу Садовая в селе Ейское Укрепление, присвоить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69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3) аннулировать в связи с прекращением существования объекта адресации адрес земельного участка с уникальным номером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45f254c6-3464-4129-98d5-76d8f26c6d67</w:t>
      </w:r>
      <w:r>
        <w:rPr>
          <w:sz w:val="28"/>
        </w:rPr>
        <w:t xml:space="preserve">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67, кадастровый номер 23:36:0402002:144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) вновь образованному земельному участку площадью 1561 квадратных метра, ориентированному на улицу Садовая в селе Ейское Укрепление, присвоить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земельный участок 67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Жилому дому площадью 211,8 квадратных метров с кадастровым номером 23:36:0402002:574, расположенному в селе Ейское Укрепление по улице Садовая, на земельном участке площадью 1561 квадратных метров, присвоить адрес: </w:t>
      </w:r>
      <w:r>
        <w:rPr>
          <w:sz w:val="28"/>
          <w:szCs w:val="28"/>
        </w:rPr>
        <w:t>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</w:t>
      </w:r>
      <w:r>
        <w:rPr>
          <w:sz w:val="28"/>
        </w:rPr>
        <w:t xml:space="preserve"> 6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3. Жилому дому площадью 90,8 квадратных метров с кадастровым номером 23:36:0402002:609, расположенному в селе Ейское Укрепление по улице Садовая, на земельном участке площадью 1759 квадратных метров, присвоить адрес: </w:t>
      </w:r>
      <w:r>
        <w:rPr>
          <w:sz w:val="28"/>
          <w:szCs w:val="28"/>
        </w:rPr>
        <w:t>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</w:t>
      </w:r>
      <w:r>
        <w:rPr>
          <w:sz w:val="28"/>
        </w:rPr>
        <w:t xml:space="preserve">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Гайдуковой С.А. в течение 3 рабочих дней внести изменения в государственный адресный реестр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lang w:val="ru-RU"/>
        </w:rPr>
        <w:t>5</w:t>
      </w:r>
      <w:r>
        <w:rPr/>
        <w:t xml:space="preserve">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Глава </w:t>
      </w:r>
      <w:r>
        <w:rPr>
          <w:lang w:val="ru-RU"/>
        </w:rPr>
        <w:t>Ейскоукрепленского</w:t>
      </w:r>
      <w:r>
        <w:rPr/>
        <w:t xml:space="preserve"> сельского поселения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>Щербиновского</w:t>
      </w:r>
      <w:r>
        <w:rPr>
          <w:lang w:val="ru-RU"/>
        </w:rPr>
        <w:t xml:space="preserve"> муниципального</w:t>
      </w:r>
      <w:r>
        <w:rPr/>
        <w:t xml:space="preserve"> района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lang w:val="ru-RU"/>
        </w:rPr>
        <w:t xml:space="preserve">Краснодарского края                      </w:t>
      </w:r>
      <w:r>
        <w:rPr/>
        <w:t xml:space="preserve">                                                     </w:t>
      </w:r>
      <w:r>
        <w:rPr>
          <w:lang w:val="ru-RU"/>
        </w:rPr>
        <w:t>С.П. Рассолова</w:t>
      </w:r>
      <w:r>
        <w:rPr/>
        <w:t xml:space="preserve">             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4:00Z</dcterms:created>
  <dc:creator>Admin</dc:creator>
  <dc:description/>
  <cp:keywords/>
  <dc:language>en-US</dc:language>
  <cp:lastModifiedBy>СП</cp:lastModifiedBy>
  <cp:lastPrinted>2025-07-21T13:40:00Z</cp:lastPrinted>
  <dcterms:modified xsi:type="dcterms:W3CDTF">2025-07-24T07:54:00Z</dcterms:modified>
  <cp:revision>2</cp:revision>
  <dc:subject/>
  <dc:title>РОССИЙСКАЯ ФЕДЕРАЦИЯ</dc:title>
</cp:coreProperties>
</file>