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9.07.2025                                                                               № 4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Cs w:val="false"/>
          <w:szCs w:val="28"/>
        </w:rPr>
      </w:pPr>
      <w:r>
        <w:rPr>
          <w:szCs w:val="28"/>
        </w:rPr>
        <w:t xml:space="preserve">Об изменении кадастрового номера </w:t>
      </w:r>
      <w:r>
        <w:rPr>
          <w:bCs w:val="false"/>
          <w:szCs w:val="28"/>
        </w:rPr>
        <w:t xml:space="preserve">в составе </w:t>
      </w:r>
    </w:p>
    <w:p>
      <w:pPr>
        <w:pStyle w:val="Heading4"/>
        <w:rPr/>
      </w:pPr>
      <w:r>
        <w:rPr>
          <w:bCs w:val="false"/>
          <w:szCs w:val="28"/>
        </w:rPr>
        <w:t>сведений об адресе, размещенном в государствен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  <w:bookmarkStart w:id="0" w:name="_Hlk61861502"/>
      <w:r>
        <w:rPr>
          <w:sz w:val="28"/>
        </w:rPr>
        <w:t>По собственной инициативе, в связи с допущенной технической ошибкой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 Ейскоукрепленского сельского поселения Щербиновского муниципального района Краснодарского края            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изменением формы актуализации адреса объекта адресации в государственном адресном реестре, изменить кадастровый номер 23:36:0402002:0030 на 23:36:0402002:30 в адресе земельного участка с уникальным номером адреса объекта адресации в государственном адресном реестре </w:t>
        <w:br/>
        <w:t>07f97be7-85e8-4375-b0bc-1579ab039214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10. Считать присвоенным адрес земельного участка с кадастровым номером 23:36:0402002:30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связи с изменением формы актуализации адреса объекта адресации в государственном адресном реестре, изменить кадастровый номер 23:36:0402004:0015 на 23:36:0402004:15 в адресе земельного участка с уникальным номером адреса объекта адресации в государственном адресном реестре </w:t>
        <w:br/>
        <w:t>fe49f069-b67a-4dd1-b97c-0de43034c6d2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25. Считать присвоенным адрес земельного участка с кадастровым номером 23:36:0402004: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вязи с изменением формы актуализации адреса объекта адресации в государственном адресном реестре, изменить кадастровый номер 23:36:0402004:0021 на 23:36:0402004:21 в адресе земельного участка с уникальным номером адреса объекта адресации в государственном адресном реестре 8ccd846c-ccf9-4dc4-a11f-4a97e3ac6007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53. Считать присвоенным адрес земельного участка с кадастровым номером 23:36:0402004: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связи с изменением формы актуализации адреса объекта адресации в государственном адресном реестре, изменить кадастровый номер 23:36:0402004:0082 на 23:36:0402004:82 в адресе земельного участка с уникальным номером адреса объекта адресации в государственном адресном реестре </w:t>
        <w:br/>
        <w:t>e8b20644-370f-4034-a533-301d88fa515e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6. Считать присвоенным адрес земельного участка с кадастровым номером 23:36:0402004: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связи с изменением формы актуализации адреса объекта адресации в государственном адресном реестре, изменить кадастровый номер 23:36:0402001:0027 на 23:36:0402001:27 в адресе земельного участка с уникальным номером адреса объекта адресации в государственном адресном реестре </w:t>
        <w:br/>
        <w:t>4cd24360-d3a0-4a4f-a8dc-03473a6ac0df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35. Считать присвоенным адрес земельного участка с кадастровым номером 23:36:0402001: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 связи с изменением формы актуализации адреса объекта адресации в государственном адресном реестре, изменить кадастровый номер 23:36:0402001:0033 на 23:36:0402001:33 в адресе земельного участка с уникальным номером адреса объекта адресации в государственном адресном реестре </w:t>
        <w:br/>
        <w:t>ea47675e-d16d-414b-941c-f91dfd1b3a16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 Разина, земельный участок 8. Считать присвоенным адрес земельного участка с кадастровым номером 23:36:0402001: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связи с изменением формы актуализации адреса объекта адресации в государственном адресном реестре, изменить кадастровый номер 23:36:0402003:0045 на 23:36:0402003:45 в адресе земельного участка с уникальным номером адреса объекта адресации в государственном адресном реестре </w:t>
        <w:br/>
        <w:t xml:space="preserve">019118fc-8eb5-4d3d-862f-a34809e0569a: Российская Федерация, </w:t>
        <w:br/>
        <w:t>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14. Считать присвоенным адрес земельного участка с кадастровым номером 23:36:0402003: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вязи с изменением формы актуализации адреса объекта адресации в государственном адресном реестре, изменить кадастровый номер 23:36:0402004:0134 на 23:36:0402004:134 в адресе земельного участка с уникальным номером адреса объекта адресации в государственном адресном реестре 747760a4-481e-40b5-996f-5776e1ce5978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4. Считать присвоенным адрес земельного участка с кадастровым номером 23:36:0402004:1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связи с изменением формы актуализации адреса объекта адресации в государственном адресном реестре, изменить кадастровый номер 23:36:0402003:0042 на 23:36:0402003:42 в адресе земельного участка с уникальным номером адреса объекта адресации в государственном адресном реестре </w:t>
        <w:br/>
        <w:t>cc68bbc0-8ff1-4a4a-ac08-aa0d38d4cb18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24. Считать присвоенным адрес земельного участка с кадастровым номером 23:36:0402003: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В связи с изменением формы актуализации адреса объекта адресации в государственном адресном реестре, изменить кадастровый номер 23:36:0402003:0044 на 23:36:0402003:44 в адресе земельного участка с уникальным номером адреса объекта адресации в государственном адресном реестре </w:t>
        <w:br/>
        <w:t>30aa9929-4279-4d72-b06b-6e7fdda83a3f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9. Считать присвоенным адрес земельного участка с кадастровым номером 23:36:0402003: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В связи с изменением формы актуализации адреса объекта адресации в государственном адресном реестре, изменить кадастровый номер 23:36:0402005:0030 на 23:36:0402005:30 в адресе земельного участка с уникальным номером адреса объекта адресации в государственном адресном реестре </w:t>
        <w:br/>
        <w:t>ccb92112-8f7d-46a0-8674-27392f2f4d2b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28. Считать присвоенным адрес земельного участка с кадастровым номером 23:36:0402005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В связи с изменением формы актуализации адреса объекта адресации в государственном адресном реестре, изменить кадастровый номер 23:36:0402005:0037 на 23:36:0402005:37 в адресе земельного участка с уникальным номером адреса объекта адресации в государственном адресном реестре  </w:t>
        <w:br/>
        <w:t>4882550e-eaf9-49cb-b404-d7bead119b37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земельный участок 32Б. Считать присвоенным адрес земельного участка с кадастровым номером 23:36:0402005: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 связи с изменением формы актуализации адреса объекта адресации в государственном адресном реестре, изменить кадастровый номер 23:36:0402004:0025 на 23:36:0402004:25 в адресе земельного участка с уникальным номером адреса объекта адресации в государственном адресном реестре f15c6e1c-8498-43bd-a297-471eda5c6ac7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10. Считать присвоенным адрес земельного участка с кадастровым номером 23:36:0402004: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В связи с изменением формы актуализации адреса объекта адресации в государственном адресном реестре, изменить кадастровый номер 23:36:0402004:0078 на 23:36:0402004:78 в адресе земельного участка с уникальным номером адреса объекта адресации в государственном адресном реестре </w:t>
        <w:br/>
        <w:t>467a2174-be21-452a-af83-44989231865e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2. Считать присвоенным адрес земельного участка с кадастровым номером 23:36:0402004: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В связи с изменением формы актуализации адреса объекта адресации в государственном адресном реестре, изменить кадастровый номер 23:36:0402001:0015 на 23:36:0402001:15 в адресе земельного участка с уникальным номером адреса объекта адресации в государственном адресном реестре </w:t>
        <w:br/>
        <w:t>39da0fe5-172f-436f-b096-23fae8a74a08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116. Считать присвоенным адрес земельного участка с кадастровым номером 23:36:0402001: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В связи с изменением формы актуализации адреса объекта адресации в государственном адресном реестре, изменить кадастровый номер 23:36:0402001:0029 на 23:36:0402001:29 в адресе земельного участка с уникальным номером адреса объекта адресации в государственном адресном реестре </w:t>
        <w:br/>
        <w:t>2ffda35c-f532-4c8b-81f7-100350fc8915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85. Считать присвоенным адрес земельного участка с кадастровым номером 23:36:0402001: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В связи с изменением формы актуализации адреса объекта адресации в государственном адресном реестре, изменить кадастровый номер 23:36:0402004:0176 на 23:36:0402004:176 в адресе земельного участка с уникальным номером адреса объекта адресации в государственном адресном реестре </w:t>
        <w:br/>
        <w:t>57f4251d-f1b7-4804-bb4f-24dd617a0eb1: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18. Считать присвоенным адрес земельного участка с кадастровым номером 23:36:0402004:176.</w:t>
        <w:br/>
        <w:t xml:space="preserve">       18. В связи с изменением формы актуализации адреса объекта адресации в государственном адресном реестре, изменить кадастровый номер 23:36:0402003:0024 на 23:36:0402003:24 в адресе земельного участка с уникальным номером адреса объекта адресации в государственном адресном реестре </w:t>
        <w:br/>
        <w:t>1b50e3ce-5f2c-47d7-977a-4b474b8383fb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22. Считать присвоенным адрес земельного участка с кадастровым номером 23:36:0402003: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В связи с изменением формы актуализации адреса объекта адресации в государственном адресном реестре, изменить кадастровый номер 23:36:0402004:0141 на 23:36:0402004:141 в адресе земельного участка с уникальным номером адреса объекта адресации в государственном адресном реестре </w:t>
        <w:br/>
        <w:t xml:space="preserve"> 7738c466-960a-4877-a43d-35ac2b887f39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9. Считать присвоенным адрес земельного участка с кадастровым номером 23:36:0402004:1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 В связи с изменением формы актуализации адреса объекта адресации в государственном адресном реестре, изменить кадастровый номер 23:36:0402004:0014 на 23:36:0402004:14 в адресе земельного участка с уникальным номером адреса объекта адресации в государственном адресном реестре 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f72063e7-0c79-4182-b8df-662252ba7cbd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8А. Считать присвоенным адрес земельного участка с кадастровым номером 23:36:0402004:14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21. </w:t>
      </w:r>
      <w:r>
        <w:rPr>
          <w:szCs w:val="28"/>
        </w:rPr>
        <w:t>Эксперту финансового отдела администрации Ейскоукрепленского сельского поселения Щербиновского муниципального района Краснодарского края С.А. Гайдуковой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3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</w:t>
      </w:r>
      <w:r>
        <w:rPr>
          <w:sz w:val="20"/>
        </w:rPr>
        <w:t xml:space="preserve">                                        </w:t>
      </w:r>
      <w:r>
        <w:rPr>
          <w:sz w:val="28"/>
        </w:rPr>
        <w:t xml:space="preserve">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7:00Z</dcterms:created>
  <dc:creator>Admin</dc:creator>
  <dc:description/>
  <cp:keywords/>
  <dc:language>en-US</dc:language>
  <cp:lastModifiedBy>СП</cp:lastModifiedBy>
  <cp:lastPrinted>2025-07-29T08:53:00Z</cp:lastPrinted>
  <dcterms:modified xsi:type="dcterms:W3CDTF">2025-07-29T10:07:00Z</dcterms:modified>
  <cp:revision>2</cp:revision>
  <dc:subject/>
  <dc:title>РОССИЙСКАЯ ФЕДЕРАЦИЯ</dc:title>
</cp:coreProperties>
</file>