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t xml:space="preserve"> </w:t>
      </w: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КРАСНОДАРСКОГО КРАЯ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30.07.2025                                                                                                  № 5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Cs w:val="false"/>
          <w:szCs w:val="28"/>
        </w:rPr>
      </w:pPr>
      <w:r>
        <w:rPr>
          <w:szCs w:val="28"/>
        </w:rPr>
        <w:t xml:space="preserve">Об изменении кадастрового номера </w:t>
      </w:r>
      <w:r>
        <w:rPr>
          <w:bCs w:val="false"/>
          <w:szCs w:val="28"/>
        </w:rPr>
        <w:t xml:space="preserve">в составе </w:t>
      </w:r>
    </w:p>
    <w:p>
      <w:pPr>
        <w:pStyle w:val="Heading4"/>
        <w:rPr/>
      </w:pPr>
      <w:r>
        <w:rPr>
          <w:bCs w:val="false"/>
          <w:szCs w:val="28"/>
        </w:rPr>
        <w:t>сведений об адресе, размещенном в государствен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1861502"/>
      <w:bookmarkEnd w:id="0"/>
      <w:r>
        <w:rPr>
          <w:sz w:val="28"/>
          <w:szCs w:val="28"/>
        </w:rPr>
        <w:t>По собственной инициативе, в связи с допущенной технической ошибкой, для обеспечения достоверности, полноты и актуальности, содержащихся в государственном адресном реестре сведений об адресах, на основании справочной информации по объектам недвижимости,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Ейскоукрепленского сельского поселения Щербиновского муниципального района Краснодарского края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изменением формы актуализации адреса объекта адресации в государственном адресном реестре, изменить кадастровый номер 23:36:0402002:0059 на 23:36:0402002:59 в адресе земельного участка с уникальным номером адреса объекта адресации в государственном адресном реестре </w:t>
        <w:br/>
        <w:t>4e871d9d-1a8d-40fd-9efd-34e0b3957043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19.    Считать присвоенным адрес земельного участка с кадастровым номером 23:36:0402002:59.</w:t>
      </w:r>
    </w:p>
    <w:p>
      <w:pPr>
        <w:pStyle w:val="Normal"/>
        <w:ind w:firstLine="709"/>
        <w:jc w:val="both"/>
        <w:rPr/>
      </w:pPr>
      <w:bookmarkStart w:id="1" w:name="_Hlk61861502"/>
      <w:bookmarkEnd w:id="1"/>
      <w:r>
        <w:rPr>
          <w:sz w:val="28"/>
          <w:szCs w:val="28"/>
        </w:rPr>
        <w:t xml:space="preserve">2. В связи с изменением формы актуализации адреса объекта адресации в государственном адресном реестре, изменить кадастровый номер 23:36:0402001:0019 на 23:36:0402001:19 в адресе земельного участка с уникальным номером адреса объекта адресации в государственном адресном реестре </w:t>
        <w:br/>
        <w:t>54ca8a27-01e5-4b54-81b8-980a2cfcf712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64.      Считать присвоенным адрес земельного участка с кадастровым номером 23:36:0402001: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вязи с изменением формы актуализации адреса объекта адресации в государственном адресном реестре, изменить кадастровый номер 23:36:0402002:0104 на 23:36:0402002:104 в адресе земельного участка с уникальным номером адреса объекта адресации в государственном адресном реестре fbe53fb7-79d5-4ba1-903a-d3dcb6a76de6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94. Считать присвоенным адрес земельного участка с кадастровым номером 23:36:0402002:1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вязи с изменением формы актуализации адреса объекта адресации в государственном адресном реестре, изменить кадастровый номер 23:36:0402002:0101 на 23:36:0402002:101 в адресе земельного участка с уникальным номером адреса объекта адресации в государственном адресном реестре 413bcdff-23a5-410a-8453-99ebd505dae9 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92. Считать присвоенным адрес земельного участка с кадастровым номером 23:36:0402002:1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 связи с изменением формы актуализации адреса объекта адресации в государственном адресном реестре, изменить кадастровый номер 23:36:0402002:0054 на 23:36:0402002:54 в адресе земельного участка с уникальным номером адреса объекта адресации в государственном адресном реестре </w:t>
        <w:br/>
        <w:t>0ce1a873-e959-4bd6-99ae-0674bf9b35da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12. Считать присвоенным адрес земельного участка с кадастровым номером 23:36:0402002: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В связи с изменением формы актуализации адреса объекта адресации в государственном адресном реестре, изменить кадастровый номер 23:36:0402004:0091 на 23:36:0402004:91 в адресе земельного участка с уникальным номером адреса объекта адресации в государственном адресном реестре </w:t>
        <w:br/>
        <w:t>b243329c-3b61-4f72-b648-7333568fa336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28. Считать присвоенным адрес земельного участка с кадастровым номером 23:36:0402004: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В связи с изменением формы актуализации адреса объекта адресации в государственном адресном реестре, изменить кадастровый номер 23:36:0402002:0024 на 23:36:0402002:24 в адресе земельного участка с уникальным номером адреса объекта адресации в государственном адресном реестре </w:t>
        <w:br/>
        <w:t xml:space="preserve">d213d888-09fc-443a-8ca2-82784e1405f9: Российская Федерация, </w:t>
        <w:br/>
        <w:t>Краснодарский край, Щербиновский муниципальный район, Ейскоукрепленское сельское поселение, село Ейское Укрепление, улица Советов, земельный участок 65. Считать присвоенным адрес земельного участка с кадастровым номером 23:36:0402002: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В связи с изменением формы актуализации адреса объекта адресации в государственном адресном реестре, изменить кадастровый номер 23:36:0402003:0035 на 23:36:0402003:35 в адресе земельного участка с уникальным номером адреса объекта адресации в государственном адресном реестре </w:t>
        <w:br/>
        <w:t>0e164d8e-3e42-42eb-94a4-058685925d2a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земельный участок 10.      Считать присвоенным адрес земельного участка с кадастровым номером 23:36:0402003: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В связи с изменением формы актуализации адреса объекта адресации в государственном адресном реестре, изменить кадастровый номер 23:36:0402003:0018 на 23:36:0402003:18 в адресе земельного участка с уникальным номером адреса объекта адресации в государственном адресном реестре </w:t>
        <w:br/>
        <w:t>8a5c0c79-c866-44bd-a0e1-8fcec83e08fc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5.    Считать присвоенным адрес земельного участка с кадастровым номером 23:36:0402003: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связи с изменением формы актуализации адреса объекта адресации в государственном адресном реестре, изменить кадастровый номер 23:36:0402005:0140 на 23:36:0402005:140 в адресе земельного участка с уникальным номером адреса объекта адресации в государственном адресном реестре 22ff2ba7-11bf-4ad5-902a-1d7eee45eadb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41. Считать присвоенным адрес земельного участка с кадастровым номером 23:36:0402005: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В связи с изменением формы актуализации адреса объекта адресации в государственном адресном реестре, изменить кадастровый номер 23:36:0402005:0045 на 23:36:0402005:45 в адресе земельного участка с уникальным номером адреса объекта адресации в государственном адресном реестре </w:t>
        <w:br/>
        <w:t>d5b1a515-e8e1-465b-a38e-1987033682f8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земельный участок 19. Считать присвоенным адрес земельного участка с кадастровым номером 23:36:0402005: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В связи с изменением формы актуализации адреса объекта адресации в государственном адресном реестре, изменить кадастровый номер 23:36:0402005:0046 на 23:36:0402005:46 в адресе земельного участка с уникальным номером адреса объекта адресации в государственном адресном реестре   </w:t>
        <w:br/>
        <w:t>ad17a6e6-db7a-4da0-8e83-b2ef830f146a: Российская Федерация, Краснодарский край, Щербиновский муниципальный район, Ейскоукрепленское сельское поселение, село Ейское Укрепление, улица Гайдукова, земельный участок 19А. Считать присвоенным адрес земельного участка с кадастровым номером 23:36:0402005: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В связи с изменением формы актуализации адреса объекта адресации в государственном адресном реестре, изменить кадастровый номер 23:36:0402003:0050 на 23:36:0402003:50 в адресе земельного участка с уникальным номером адреса объекта адресации в государственном адресном реестре </w:t>
        <w:br/>
        <w:t>40228ddc-74ce-4a6d-b782-f03c8a9f064c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земельный участок 14А. Считать присвоенным адрес земельного участка с кадастровым номером 23:36:0402003: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связи с изменением формы актуализации адреса объекта адресации в государственном адресном реестре, изменить кадастровый номер 23:36:0402003:0072 на 23:36:0402003:72 в адресе земельного участка с уникальным номером адреса объекта адресации в государственном адресном реестре 81ff8621-24ce-4270-8e5b-eaa2b9f1a6c9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земельный участок 41А. Считать присвоенным адрес земельного участка с кадастровым номером 23:36:0402003: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В связи с изменением формы актуализации адреса объекта адресации в государственном адресном реестре, изменить кадастровый номер 23:36:0402005:0040 на 23:36:0402005:40 в адресе земельного участка с уникальным номером адреса объекта адресации в государственном адресном реестре </w:t>
        <w:br/>
        <w:t>08dcb6c6-1210-4641-85d4-22ee31723006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земельный участок 51. Считать присвоенным адрес земельного участка с кадастровым номером 23:36:0402005: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В связи с изменением формы актуализации адреса объекта адресации в государственном адресном реестре, изменить кадастровый номер 23:36:0402004:0180 на 23:36:0402004:180 в адресе земельного участка с уникальным номером адреса объекта адресации в государственном адресном реестре 57f131ab-b402-4621-b5d3-c218dfc92dac: Российская Федерация, Краснодарский край, Щербиновский муниципальный район, Ейскоукрепленское сельское поселение, село Ейское Укрепление, улица 3 Интернационал, земельный участок 3/1. Считать присвоенным адрес земельного участка с кадастровым номером 23:36:0402004:1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В связи с изменением формы актуализации адреса объекта адресации в государственном адресном реестре, изменить кадастровый номер 23:36:0402001:0124 на 23:36:0402001:124 в адресе земельного участка с уникальным номером адреса объекта адресации в государственном адресном реестре ce1c0128-ce5e-4b15-a8b3-d372ed6b14c3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земельный участок 13. Считать присвоенным адрес земельного участка с кадастровым номером 23:36:0402001:1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В связи с изменением формы актуализации адреса объекта адресации в государственном адресном реестре, изменить кадастровый номер 23:36:0402001:0143 на 23:36:0402001:143 в адресе земельного участка с уникальным номером адреса объекта адресации в государственном адресном реестре 3b6798ae-9587-4b4b-bb81-997bb40a84b6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78. Считать присвоенным адрес земельного участка с кадастровым номером 23:36:0402001:1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В связи с изменением формы актуализации адреса объекта адресации в государственном адресном реестре, изменить кадастровый номер 23:36:0402003:0075 на 23:36:0402003:75 в адресе земельного участка с уникальным номером адреса объекта адресации в государственном адресном реестре </w:t>
        <w:br/>
        <w:t>3cfa7e96-461d-4794-8998-754698cae2b2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земельный участок 49. Считать присвоенным адрес земельного участка с кадастровым номером 23:36:0402003: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В связи с изменением формы актуализации адреса объекта адресации в государственном адресном реестре, изменить кадастровый номер 23:36:0402005:0181 на 23:36:0402005:181 в адресе земельного участка с уникальным номером адреса объекта адресации в государственном адресном реестре d8195ac4-9a52-481c-b5c1-eb83c7e48bb2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земельный участок 57. Считать присвоенным адрес земельного участка с кадастровым номером 23:36:0402005:1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Эксперту финансового отдела администрации Ейскоукрепленского сельского поселения Щербиновского муниципального района Краснодарского края С.А. Гайдуковой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2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3. Постановление вступает в силу со дня его подписания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</w:t>
      </w:r>
      <w:r>
        <w:rPr>
          <w:sz w:val="20"/>
        </w:rPr>
        <w:t xml:space="preserve">                                        </w:t>
      </w:r>
      <w:r>
        <w:rPr>
          <w:sz w:val="28"/>
        </w:rPr>
        <w:t xml:space="preserve">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8:00Z</dcterms:created>
  <dc:creator>Admin</dc:creator>
  <dc:description/>
  <cp:keywords/>
  <dc:language>en-US</dc:language>
  <cp:lastModifiedBy>СП</cp:lastModifiedBy>
  <cp:lastPrinted>2025-07-30T13:50:00Z</cp:lastPrinted>
  <dcterms:modified xsi:type="dcterms:W3CDTF">2025-07-31T13:48:00Z</dcterms:modified>
  <cp:revision>2</cp:revision>
  <dc:subject/>
  <dc:title>РОССИЙСКАЯ ФЕДЕРАЦИЯ</dc:title>
</cp:coreProperties>
</file>