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0.12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8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Style16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suppressAutoHyphens w:val="true"/>
        <w:spacing w:lineRule="auto" w:line="252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Style16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 сентября 2018 года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1 «</w:t>
      </w:r>
      <w:r>
        <w:rPr>
          <w:rFonts w:cs="Times New Roman" w:ascii="Times New Roman" w:hAnsi="Times New Roman"/>
          <w:b/>
          <w:sz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lang w:val="ru-RU"/>
        </w:rPr>
        <w:t xml:space="preserve">перечня </w:t>
      </w:r>
      <w:r>
        <w:rPr>
          <w:rFonts w:cs="Times New Roman" w:ascii="Times New Roman" w:hAnsi="Times New Roman"/>
          <w:b/>
          <w:sz w:val="28"/>
        </w:rPr>
        <w:t>муниципальных услуг,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редоставляемых администрацией </w:t>
      </w:r>
      <w:r>
        <w:rPr>
          <w:rFonts w:cs="Times New Roman" w:ascii="Times New Roman" w:hAnsi="Times New Roman"/>
          <w:b/>
          <w:sz w:val="28"/>
          <w:lang w:val="ru-RU"/>
        </w:rPr>
        <w:t xml:space="preserve">Ейскоукрепленского </w:t>
      </w:r>
    </w:p>
    <w:p>
      <w:pPr>
        <w:pStyle w:val="Style16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сельского поселения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Щербинов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а предоставление </w:t>
      </w:r>
    </w:p>
    <w:p>
      <w:pPr>
        <w:pStyle w:val="Style16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ых центрах предоставление государственных </w:t>
      </w:r>
    </w:p>
    <w:p>
      <w:pPr>
        <w:pStyle w:val="Style16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муниципальных услуг Краснодарского края посредством </w:t>
      </w:r>
    </w:p>
    <w:p>
      <w:pPr>
        <w:pStyle w:val="Style16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го запроса не осуществляетс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Style16"/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1 Федеральным законом от 27 июля 2010 года № 210-ФЗ «Об организации предоставления государственных и муниципальных услуг»  п о с т а н о в л я ю: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Ейскоукрепленского сельского поселения Щербиновского района от 3 сентября 2018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sz w:val="28"/>
        </w:rPr>
        <w:t xml:space="preserve">перечн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слуг, предоставляемых администраци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йскоукрепл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Щербиновского района предоставление которых в муниципальных центрах предоставление государственных и муниципальных услуг Краснодарского края посредством комплексного запроса не осуществляется» следующее изменение, изложив приложение в новой редакции </w:t>
      </w:r>
      <w:r>
        <w:rPr>
          <w:rFonts w:cs="Times New Roman" w:ascii="Times New Roman" w:hAnsi="Times New Roman"/>
          <w:sz w:val="28"/>
        </w:rPr>
        <w:t>(прилагается)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Щербиновского сельского поселения Щербиновского райо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6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А.А. Колосов</w:t>
      </w:r>
    </w:p>
    <w:p>
      <w:pPr>
        <w:pStyle w:val="Normal"/>
        <w:ind w:left="50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40" w:firstLine="709"/>
        <w:jc w:val="center"/>
        <w:rPr/>
      </w:pPr>
      <w:r>
        <w:rPr>
          <w:sz w:val="28"/>
          <w:szCs w:val="28"/>
        </w:rPr>
        <w:t>от 10.12.2018 г. № 86</w:t>
      </w:r>
    </w:p>
    <w:p>
      <w:pPr>
        <w:pStyle w:val="Normal"/>
        <w:ind w:left="50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0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03.09.2018 г. № 51</w:t>
      </w:r>
    </w:p>
    <w:p>
      <w:pPr>
        <w:pStyle w:val="Normal"/>
        <w:ind w:left="50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слуг,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е государственных и муниципальных услуг Краснодарского края посредством комплексного запроса не осуществляетс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слуги (функц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 осуществлению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 контрол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pacing w:val="-4"/>
              </w:rPr>
              <w:t xml:space="preserve">Ответственные за предоставление (исполнение) муниципальной  услуги, осуществление муниципального контроля </w:t>
            </w:r>
          </w:p>
        </w:tc>
      </w:tr>
    </w:tbl>
    <w:p>
      <w:pPr>
        <w:pStyle w:val="Normal"/>
        <w:ind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>
          <w:tblHeader w:val="true"/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</w:rPr>
              <w:t>Земельные и имущественные отношения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инансовый отдела администрации Ейскоукрепленского сельского поселения Щербиновского района (далее - финансовый отдел) 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едоставление земельных участков, находящихся в муниципальной собственности, отдельным категориям граждан в собственность бесплат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ключение нового договора аренды земельного участка без проведения тор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екращение правоотношений с правообладателями земельных участ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pacing w:val="-2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овый отдел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транспорт и дороги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по общим и юридическим вопросам администрации Ейскоукрепленского сельского поселения Щербиновского района (далее – отдел по общим и юридическим вопросам)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</w:rPr>
              <w:t>Регулирование предпринимательской деятельности</w:t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ыдача разрешения на право организации розничного ры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овый отдел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обслуживание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Уведомительная регистрация трудового договора с работодателем физическим лицом, не являющимся индивидуальным предпринимателе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рхивный фонд и предоставление справочной информации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едоставление архивных справок, архивных выписок и архивных коп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color w:val="000000"/>
              </w:rPr>
              <w:t xml:space="preserve">Выдача порубочного биле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по общим и юридическим вопросам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доставление выписки из похозяйственной кни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исвоение, изменение и аннулирование адре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овый отдел»</w:t>
            </w:r>
          </w:p>
        </w:tc>
      </w:tr>
    </w:tbl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6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А.А. Коло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</w:rPr>
  </w:style>
  <w:style w:type="paragraph" w:styleId="11">
    <w:name w:val="Текст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58:00Z</dcterms:created>
  <dc:creator>Administrator</dc:creator>
  <dc:description/>
  <dc:language>en-US</dc:language>
  <cp:lastModifiedBy>adm</cp:lastModifiedBy>
  <cp:lastPrinted>2018-11-13T11:02:00Z</cp:lastPrinted>
  <dcterms:modified xsi:type="dcterms:W3CDTF">2018-12-11T06:59:00Z</dcterms:modified>
  <cp:revision>4</cp:revision>
  <dc:subject/>
  <dc:title/>
</cp:coreProperties>
</file>