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7.12.2018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9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Ейскоукрепленского сельского поселения Щербинов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от 15 мая 2013 года № 17 «Об утверждении Поряд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истрации и учёта аттракционной техники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рбиновского район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В целях приведения в соответствии с действующим законодательством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Ейскоукрепленского сельского поселения Щербиновского района от 15 мая 2013 года № 17 «Об утверждении Порядка регистрации и учёта аттракционной техники на территории Ейскоукрепленского сельского поселения Щербиновского района» изменение, изложив приложение № 4 в новой редакции, согласно прилож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</w:t>
      </w:r>
      <w:r>
        <w:rPr>
          <w:bCs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периодическом печатном издании «Информационный бюллетень администрации </w:t>
      </w:r>
      <w:r>
        <w:rPr>
          <w:bCs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 17.12.2018 № 9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 15.05.2013 № 1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по учёту и регистрации аттракционной техн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7"/>
        <w:gridCol w:w="360"/>
        <w:gridCol w:w="6302"/>
      </w:tblGrid>
      <w:tr>
        <w:trPr/>
        <w:tc>
          <w:tcPr>
            <w:tcW w:w="3007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</w:t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2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йскоукрепленского сельского поселения Щербиновского района, председатель комиссии;</w:t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а </w:t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360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2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отдела по общим и юридическим вопросам администрации Ейскоукрепленского сельского поселения Щербиновского района, секретарь комиссии;</w:t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669" w:type="dxa"/>
            <w:gridSpan w:val="3"/>
            <w:tcBorders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243" w:hRule="atLeast"/>
        </w:trPr>
        <w:tc>
          <w:tcPr>
            <w:tcW w:w="9669" w:type="dxa"/>
            <w:gridSpan w:val="3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ченко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2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щим и юридическим вопросам администрации Ейскоукрепленского сельского поселения Щербиновского района;</w:t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илкина </w:t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2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культуры «Ейскоукрепленская сельская библиотека» Ейскоукрепленского сельского поселения Щербиновского района;</w:t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гонова </w:t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Николаевна</w:t>
            </w:r>
          </w:p>
        </w:tc>
        <w:tc>
          <w:tcPr>
            <w:tcW w:w="360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2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культуры «Ейскоукрепленский сельский Дом культуры» Ейскоукрепленского сельского поселения Щербиновского района.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А.А. Кол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00:00Z</dcterms:created>
  <dc:creator>Людмила</dc:creator>
  <dc:description/>
  <dc:language>en-US</dc:language>
  <cp:lastModifiedBy>adm</cp:lastModifiedBy>
  <cp:lastPrinted>2018-12-19T10:01:00Z</cp:lastPrinted>
  <dcterms:modified xsi:type="dcterms:W3CDTF">2018-12-21T09:00:00Z</dcterms:modified>
  <cp:revision>2</cp:revision>
  <dc:subject/>
  <dc:title>ПРОЕКТ</dc:title>
</cp:coreProperties>
</file>