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7 марта 2012 года №14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муниципальных бюдже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Ейскоукрепл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 xml:space="preserve"> от ___  января 2019 года  № 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учреждений культуры Ейскоукрепленского сельского поселения Щербиновского района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 Внести в постановлени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 от 27 марта 2012 года № 14 (с изменениями от 6 ноября 2012 года № 66, 3 октября 2013 года № 43, 17 марта 2014 года № 8, 3 февраля 2015 года № 12, от 11.10.2017 № 73)  «Об утверждении Положения об оплате труда работников муниципальных бюджетных учреждений культуры Ейскоукрепленского сельского поселения Щерби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пункт 1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Минимальные размеры окладов работников </w:t>
      </w:r>
      <w:r>
        <w:rPr>
          <w:bCs/>
          <w:sz w:val="28"/>
          <w:szCs w:val="28"/>
        </w:rPr>
        <w:t>муниципальных бюджетных учреждений культуры</w:t>
      </w:r>
      <w:r>
        <w:rPr>
          <w:sz w:val="28"/>
          <w:szCs w:val="28"/>
        </w:rPr>
        <w:t xml:space="preserve"> устанавливаются на основе отнесения занимаемых ими должностей служащих к ПКГ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202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технических исполнителей                  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4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 ведущего звен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7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ящего соста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81,00»</w:t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) пункт 1 раздела III изложить в следующей редакции:</w:t>
      </w:r>
    </w:p>
    <w:p>
      <w:pPr>
        <w:pStyle w:val="Normal"/>
        <w:ind w:firstLine="840"/>
        <w:rPr>
          <w:spacing w:val="-8"/>
        </w:rPr>
      </w:pPr>
      <w:r>
        <w:rPr>
          <w:sz w:val="28"/>
          <w:szCs w:val="28"/>
        </w:rPr>
        <w:t>«1. Минимальные размеры окладов рабочих, занимающих должности по профессиям, устанавливаются в зависимости от разряда выполняемых работ</w:t>
      </w:r>
      <w:r>
        <w:rPr>
          <w:spacing w:val="-8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8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75"/>
      </w:tblGrid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ТКС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5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pacing w:val="-8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3:00Z</dcterms:created>
  <dc:creator>ГАЛЯ</dc:creator>
  <dc:description/>
  <cp:keywords/>
  <dc:language>en-US</dc:language>
  <cp:lastModifiedBy>Лена</cp:lastModifiedBy>
  <cp:lastPrinted>2019-01-10T15:10:00Z</cp:lastPrinted>
  <dcterms:modified xsi:type="dcterms:W3CDTF">2019-01-10T12:27:00Z</dcterms:modified>
  <cp:revision>19</cp:revision>
  <dc:subject/>
  <dc:title>ПРОЕКТ</dc:title>
</cp:coreProperties>
</file>